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8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Zdravotnická záchranná služba Plzeňského kraje, příspěvková organiza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e sídlem Klatovská 2960/200i, 30100 Plze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66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TSS GRADE, a.s. pobočka Česká republika</w:t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ražákova 1008/69</w:t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39 00 Brno - Štýřic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 /7155/ 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 základě Vaší  nabídky v příloze u Vás objednáváme opravu původní vozovky mezi novou částí vozovky u ZZSPK a novou částí vozovky u Úřadu prác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ředpokládaná cena: 268.494 Kč bez DPH podle Nabídkového rozpočtu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Termín splnění: pátek 1. listopadu 2019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9.10.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ng. Vlastimil Stehlík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vana Věk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ng. Vlastimil Stehlí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9:00Z</dcterms:created>
  <dc:creator>Růžena Krýslová</dc:creator>
  <dc:description/>
  <dc:language>en-US</dc:language>
  <cp:lastModifiedBy>Ing. Vlastimil Stehlík</cp:lastModifiedBy>
  <cp:lastPrinted>2019-10-29T09:58:00Z</cp:lastPrinted>
  <dcterms:modified xsi:type="dcterms:W3CDTF">2019-10-29T09:02:00Z</dcterms:modified>
  <cp:revision>4</cp:revision>
  <dc:subject/>
  <dc:title>Výroční zpráva</dc:title>
</cp:coreProperties>
</file>