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ge">
                  <wp:posOffset>332105</wp:posOffset>
                </wp:positionV>
                <wp:extent cx="64262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0pt;mso-wrap-distance-left:0pt;mso-wrap-distance-right:0pt;mso-wrap-distance-top:0pt;mso-wrap-distance-bottom:0pt;margin-top:26.15pt;mso-position-vertical-relative:page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Příloha č.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6565</wp:posOffset>
                </wp:positionH>
                <wp:positionV relativeFrom="page">
                  <wp:posOffset>673100</wp:posOffset>
                </wp:positionV>
                <wp:extent cx="6078220" cy="6699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077585" cy="6699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758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527.5pt;mso-wrap-distance-left:0pt;mso-wrap-distance-right:0pt;mso-wrap-distance-top:0pt;mso-wrap-distance-bottom:0pt;margin-top:53pt;mso-position-vertical-relative:page;margin-left: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077585" cy="6699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758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930910</wp:posOffset>
                </wp:positionV>
                <wp:extent cx="2652395" cy="1273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5pt;height:100.25pt;mso-wrap-distance-left:9.05pt;mso-wrap-distance-right:9.05pt;mso-wrap-distance-top:0pt;mso-wrap-distance-bottom:0pt;margin-top:73.3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950</wp:posOffset>
                </wp:positionH>
                <wp:positionV relativeFrom="paragraph">
                  <wp:posOffset>2540000</wp:posOffset>
                </wp:positionV>
                <wp:extent cx="698500" cy="2882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88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xxxxxxxxxxxxxxxxxxxxxxxxxxxxxxxxxxxxxxxxxxxxxxxxxxxxxxxxxxxxxxxxxxxxxxxxxxxxxxxxxxxxxxx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26.95pt;mso-wrap-distance-left:9.05pt;mso-wrap-distance-right:9.05pt;mso-wrap-distance-top:0pt;mso-wrap-distance-bottom:0pt;margin-top:200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</w:rPr>
                        <w:t>xxxxxxxxxxxxxxxxxxxxxxxxxxxxxxxxxxxxxxxxxxxxxxxxxxxxxxxxxxxxxxxxxxxxxxxxxxxxxxxxxxxxxxxxxxxxxxxx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5413375</wp:posOffset>
                </wp:positionV>
                <wp:extent cx="698500" cy="1043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xxxxxxxxxxxxxxxxxxxxx</w:t>
                            </w:r>
                            <w:r>
                              <w:rPr/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82.15pt;mso-wrap-distance-left:9.05pt;mso-wrap-distance-right:9.05pt;mso-wrap-distance-top:0pt;mso-wrap-distance-bottom:0pt;margin-top:426.2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highlight w:val="black"/>
                        </w:rPr>
                        <w:t>xxxxxxxxxxxxxxxxxxxxxxxxxxxxxx</w:t>
                      </w:r>
                      <w:r>
                        <w:rPr/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13">
            <wp:simplePos x="0" y="0"/>
            <wp:positionH relativeFrom="page">
              <wp:posOffset>113030</wp:posOffset>
            </wp:positionH>
            <wp:positionV relativeFrom="page">
              <wp:posOffset>923290</wp:posOffset>
            </wp:positionV>
            <wp:extent cx="6858000" cy="8108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9525</wp:posOffset>
                </wp:positionH>
                <wp:positionV relativeFrom="page">
                  <wp:posOffset>701675</wp:posOffset>
                </wp:positionV>
                <wp:extent cx="1703705" cy="1143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ozpočet - rekonstrukce 1 výt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9pt;mso-wrap-distance-left:0pt;mso-wrap-distance-right:0pt;mso-wrap-distance-top:0pt;mso-wrap-distance-bottom:0pt;margin-top:55.2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ozpočet - rekonstrukce 1 výt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</wp:posOffset>
                </wp:positionH>
                <wp:positionV relativeFrom="page">
                  <wp:posOffset>1728470</wp:posOffset>
                </wp:positionV>
                <wp:extent cx="594360" cy="1079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raco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8.5pt;mso-wrap-distance-left:0pt;mso-wrap-distance-right:0pt;mso-wrap-distance-top:0pt;mso-wrap-distance-bottom:0pt;margin-top:136.1pt;mso-position-vertical-relative:page;margin-left:8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raco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ge">
                  <wp:posOffset>1728470</wp:posOffset>
                </wp:positionV>
                <wp:extent cx="1043940" cy="10795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TAHY BRNO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.5pt;mso-wrap-distance-left:0pt;mso-wrap-distance-right:0pt;mso-wrap-distance-top:0pt;mso-wrap-distance-bottom:0pt;margin-top:136.1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TAHY BRNO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8430</wp:posOffset>
                </wp:positionH>
                <wp:positionV relativeFrom="page">
                  <wp:posOffset>2481580</wp:posOffset>
                </wp:positionV>
                <wp:extent cx="564515" cy="10795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Vypracov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8.5pt;mso-wrap-distance-left:0pt;mso-wrap-distance-right:0pt;mso-wrap-distance-top:0pt;mso-wrap-distance-bottom:0pt;margin-top:195.4pt;mso-position-vertical-relative:page;margin-left:1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Vypracov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9360</wp:posOffset>
                </wp:positionH>
                <wp:positionV relativeFrom="page">
                  <wp:posOffset>1868805</wp:posOffset>
                </wp:positionV>
                <wp:extent cx="1644015" cy="10795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arobměnská 334/3, 602 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8.5pt;mso-wrap-distance-left:0pt;mso-wrap-distance-right:0pt;mso-wrap-distance-top:0pt;mso-wrap-distance-bottom:0pt;margin-top:147.15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arobměnská 334/3, 602 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17295</wp:posOffset>
                </wp:positionH>
                <wp:positionV relativeFrom="page">
                  <wp:posOffset>2454275</wp:posOffset>
                </wp:positionV>
                <wp:extent cx="777240" cy="3384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Jakub Dvořák jedn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6.65pt;mso-wrap-distance-left:0pt;mso-wrap-distance-right:0pt;mso-wrap-distance-top:0pt;mso-wrap-distance-bottom:0pt;margin-top:193.25pt;mso-position-vertical-relative:page;margin-left:95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Jakub Dvořák jedn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53105</wp:posOffset>
                </wp:positionH>
                <wp:positionV relativeFrom="page">
                  <wp:posOffset>2932430</wp:posOffset>
                </wp:positionV>
                <wp:extent cx="540385" cy="10795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09.09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8.5pt;mso-wrap-distance-left:0pt;mso-wrap-distance-right:0pt;mso-wrap-distance-top:0pt;mso-wrap-distance-bottom:0pt;margin-top:230.9pt;mso-position-vertical-relative:page;margin-left:25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09.09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3665</wp:posOffset>
                </wp:positionH>
                <wp:positionV relativeFrom="page">
                  <wp:posOffset>3188970</wp:posOffset>
                </wp:positionV>
                <wp:extent cx="6855460" cy="493776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3"/>
                              <w:gridCol w:w="1613"/>
                              <w:gridCol w:w="677"/>
                              <w:gridCol w:w="1608"/>
                              <w:gridCol w:w="922"/>
                              <w:gridCol w:w="1613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b w:val="false"/>
                                      <w:bCs w:val="false"/>
                                      <w:color w:val="000000"/>
                                    </w:rPr>
                                    <w:t>Lanový trakční osobo nákladní výtah 630ka 4/4 neprůchozí V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vč. DPH 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VÝTAHU A MONTÁŽNÍCH PRACÍ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82100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9934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Zámečnická výrob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21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5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Výtahový stroj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Rozvaděč výtahu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Elektroinstalace výtahu + blokován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87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Vodítka klec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5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Vodítka protiváh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Spojovací materiál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7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Nosná lan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Hlavní vypín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Osvětlení šacht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Revizní jizd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Rám klece s vážení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4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Klec výtahu Maxi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Šachetní dveř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Klečové dveř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Dorozumívací zařízení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Demontáž a likvidace původního výtahu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Montáž nového výtahu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Projektová dokumentace výtahu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2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Zkouška po ukončení montáže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posouzení shod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napToGrid w:val="false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STAVEBNÍ PRÁCE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6000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,2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72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Lešení pro montáž D+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Vybourání a zapr. dveří 13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Bourání</w:t>
                                  </w: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fundament * dosed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Likvidace suti - kontejne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Malířské prác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Související stavební práce, šachta, strojovna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b w:val="false"/>
                                      <w:bCs w:val="false"/>
                                      <w:color w:val="000000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b w:val="false"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CELKEM: i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881 000,00 K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dkovn0pt"/>
                                      <w:b w:val="false"/>
                                      <w:bCs w:val="false"/>
                                      <w:color w:val="000000"/>
                                    </w:rPr>
                                    <w:t>1 066 01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388.8pt;mso-wrap-distance-left:0pt;mso-wrap-distance-right:0pt;mso-wrap-distance-top:0pt;mso-wrap-distance-bottom:0pt;margin-top:251.1pt;mso-position-vertical-relative:page;margin-left: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3"/>
                        <w:gridCol w:w="1613"/>
                        <w:gridCol w:w="677"/>
                        <w:gridCol w:w="1608"/>
                        <w:gridCol w:w="922"/>
                        <w:gridCol w:w="1613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b w:val="false"/>
                                <w:bCs w:val="false"/>
                                <w:color w:val="000000"/>
                              </w:rPr>
                              <w:t>Lanový trakční osobo nákladní výtah 630ka 4/4 neprůchozí V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140" w:hanging="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Cena vč. DPH 21%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CENA VÝTAHU A MONTÁŽNÍCH PRACÍ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821000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993410,0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Zámečnická výrob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21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5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Výtahový stroj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Rozvaděč výtahu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Elektroinstalace výtahu + blokován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87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Vodítka klec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5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Vodítka protiváh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Spojovací materiál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7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Nosná lan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Hlavní vypínač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Osvětlení šacht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Revizní jizd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Rám klece s vážením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4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Klec výtahu Maxim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Šachetní dveř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Klečové dveř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Dorozumívací zařízení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Demontáž a likvidace původního výtahu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Montáž nového výtahu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Projektová dokumentace výtahu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2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Zkouška po ukončení montáže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 + </w:t>
                            </w: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posouzení shod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napToGrid w:val="false"/>
                              <w:spacing w:lineRule="exact" w:line="1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STAVEBNÍ PRÁCE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60000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,2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72600,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Lešení pro montáž D+M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Vybourání a zapr. dveří 13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Bourání</w:t>
                            </w: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 xml:space="preserve"> - </w:t>
                            </w: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fundament * dosed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Likvidace suti - kontejner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Malířské prác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Související stavební práce, šachta, strojovna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b w:val="false"/>
                                <w:bCs w:val="false"/>
                                <w:color w:val="000000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CENA CELKEM: i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881 000,00 Kč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dkovn0pt"/>
                                <w:b w:val="false"/>
                                <w:bCs w:val="false"/>
                                <w:color w:val="000000"/>
                              </w:rPr>
                              <w:t>1 066 010,0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17"/>
      <w:szCs w:val="17"/>
      <w:u w:val="none"/>
    </w:rPr>
  </w:style>
  <w:style w:type="character" w:styleId="Zkladntext210">
    <w:name w:val="Základní text (2) + 10"/>
    <w:basedOn w:val="Zkladntext2"/>
    <w:qFormat/>
    <w:rPr>
      <w:spacing w:val="-20"/>
      <w:sz w:val="21"/>
      <w:szCs w:val="21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dkovn0pt">
    <w:name w:val="Základní text (2) + Řádkování 0 pt"/>
    <w:basedOn w:val="Zkladntext2"/>
    <w:qFormat/>
    <w:rPr>
      <w:spacing w:val="-10"/>
    </w:rPr>
  </w:style>
  <w:style w:type="character" w:styleId="Zkladntext27pt1">
    <w:name w:val="Základní text (2) + 7 pt1"/>
    <w:basedOn w:val="Zkladntext2"/>
    <w:qFormat/>
    <w:rPr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2:00Z</dcterms:created>
  <dc:creator>horak</dc:creator>
  <dc:description/>
  <cp:keywords/>
  <dc:language>en-US</dc:language>
  <cp:lastModifiedBy>horak</cp:lastModifiedBy>
  <dcterms:modified xsi:type="dcterms:W3CDTF">2019-10-29T15:06:00Z</dcterms:modified>
  <cp:revision>1</cp:revision>
  <dc:subject/>
  <dc:title/>
</cp:coreProperties>
</file>