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K U P N Í   S M L O U V 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o převodu vlastnictví k nemovitostem podle Občanského zákoníku č. 89/2012 Sb., ve znění pozdějších předpi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MED Praha, státní podni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se sídlem Lysolajské údolí 15/53, 165 00 Praha 6, IČ: 25125877, DIČ:CZ2512587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Městským soudem v Praze oddíl A, vložka 207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ředitelem státního podniku Ing. Václavem Dvořákem MB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prodávající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RABEX Majetková s.r.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se sídlem Ke Stínkovskému rybníku 515/7, 107 00 Praha 10 Dolní Měcholupy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IČ: 046 75 410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zapsaná v obchodním rejstříku vedeného Městským soudem v Praze, oddíl C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žka 251959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zastoupená advokátem Mgr. Petrem Jiráskem, na základě plné moci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kupující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 xml:space="preserve">uzavřely níže uvedeného dne, měsíce a roku tuto </w:t>
      </w:r>
    </w:p>
    <w:p>
      <w:pPr>
        <w:pStyle w:val="TextBody"/>
        <w:spacing w:lineRule="auto" w:line="276"/>
        <w:rPr/>
      </w:pPr>
      <w:r>
        <w:rPr/>
        <w:t>kupní smlouv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Prodávající má na základě delimitačního protokolu o vypořádání majetku ze dne 30.5.1997, zakládací listiny státního podniku ze dne 4.3.1997, a dodatku č. 1 ze dne 7.11.1997 k delimitačnímu protokolu ze dne 30.5.1997, příslušnost hospodaření k pozemkům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74"/>
        <w:gridCol w:w="26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elní číslo pozemk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ýměra v m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arakter pozemk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4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Zastavěná plocha a nádvoří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4/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tavěná plocha a nádvoř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ým na listu vlastnictví č. 2176 pro okres Hlavní město Praha, obec Praha, k.ú. Horní Počernice, u Katastrálního úřadu pro hlavní město Prahu, Katastrální pracoviště Prah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dávající touto kupní smlouvou nemovitosti uvedené v článku I. kupní smlouvy, a to  nemovitost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74"/>
        <w:gridCol w:w="26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elní číslo pozemk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ýměra v m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arakter pozemk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4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astavěná plocha a nádvoří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4/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tavěná plocha a nádvoř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zapsány na listu vlastnictví   č. 2176  pro okres Hlavní město Praha, obec Praha, k.ú. Horní Počernice u Katastrálního úřadu pro hlavní město Prahu, Katastrální pracoviště Prah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d á v á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mu – společnost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MIRABEX Majetková s.r.o., </w:t>
      </w:r>
      <w:r>
        <w:rPr>
          <w:rFonts w:cs="Arial" w:ascii="Arial" w:hAnsi="Arial"/>
          <w:sz w:val="22"/>
        </w:rPr>
        <w:t>se sídlem Ke Stínkovskému rybníku 515/7, 107 00 Praha 10 Dolní Měcholupy, IČ: 046 75 410, zapsaná v obchodním rejstříku vedeném Městským soudem v Praze, oddíl C, vložka 25195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vzájemně dohodnutou kupní cenu ve výš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 164 500- Kč</w:t>
      </w:r>
      <w:r>
        <w:rPr>
          <w:rFonts w:cs="Arial" w:ascii="Arial" w:hAnsi="Arial"/>
          <w:sz w:val="22"/>
          <w:szCs w:val="22"/>
        </w:rPr>
        <w:t>, slovy třimilionystošedesátčtyřitisícpětset korun český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výše popsané nemovitosti kupuje za dohodnutou kupní cenu 3 164 500,- Kč a přejímá je do svého vlastnictví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Cena byla stanovena znaleckým posudkem č. 5127 – 018 / 2019 (dále jen „znalecký posudek“), zpracovaným dne 10.7. 2019 </w:t>
      </w:r>
      <w:r>
        <w:rPr>
          <w:rFonts w:cs="Arial" w:ascii="Arial" w:hAnsi="Arial"/>
          <w:color w:val="000000"/>
          <w:sz w:val="22"/>
        </w:rPr>
        <w:t xml:space="preserve">ing. arch. Ladislavem Olivou, bytem 7. května  214/53, 149 00 Praha 4, jako znalcem jmenovaným rozhodnutím ministra spravedlnosti ČSR ze dne 2.10. 1981, č.j. ZT 1809 / 81 pro obor stavebnictví – stavební odvětví různá, ekonomika, ceny a oceňování nemovitostí, a to v částce 3 160 000,- Kč a následně k takto zjištěné ceně byla </w:t>
      </w:r>
      <w:r>
        <w:rPr>
          <w:rFonts w:cs="Arial" w:ascii="Arial" w:hAnsi="Arial"/>
          <w:sz w:val="22"/>
        </w:rPr>
        <w:t>dle rozhodnutí Ministerstva zdravotnictví ze dne 29. listopadu 2017, č,j, MZDR 48234/2017- 4/OPR připočtena cena znaleckého posudku ve výši 4 500,- Kč, kterou kupující výše uvedenému znalci uhradil na základě faktury číslo 15/019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left="360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řádná úhrada sjednané kupní ceny ve výši </w:t>
      </w:r>
      <w:r>
        <w:rPr>
          <w:rFonts w:cs="Arial" w:ascii="Arial" w:hAnsi="Arial"/>
          <w:b/>
          <w:sz w:val="22"/>
          <w:szCs w:val="22"/>
        </w:rPr>
        <w:t>3 164 500,- Kč</w:t>
      </w:r>
      <w:r>
        <w:rPr>
          <w:rFonts w:cs="Arial" w:ascii="Arial" w:hAnsi="Arial"/>
          <w:sz w:val="22"/>
          <w:szCs w:val="22"/>
        </w:rPr>
        <w:t xml:space="preserve"> (slovy: tři miliony jedno sto šedesát čtyři tisíc pět set korun českých) bude mezi účastníky vypořádána prostřednictvím advokátní úschovy advokáta JUDr. Jiřího Jakla, ev. č. ČAK 01314, se sídlem Národní 365/43, 110 00 Praha 1 (dále jen „</w:t>
      </w:r>
      <w:r>
        <w:rPr>
          <w:rFonts w:cs="Arial" w:ascii="Arial" w:hAnsi="Arial"/>
          <w:b/>
          <w:sz w:val="22"/>
          <w:szCs w:val="22"/>
        </w:rPr>
        <w:t>Advokát</w:t>
      </w:r>
      <w:r>
        <w:rPr>
          <w:rFonts w:cs="Arial" w:ascii="Arial" w:hAnsi="Arial"/>
          <w:sz w:val="22"/>
          <w:szCs w:val="22"/>
        </w:rPr>
        <w:t>“), a to v souladu a za podmínek upravených ve smlouvě o advokátní úschově uzavřené dnešního dne mezi prodávající, kupující a Advokátem (dále jen „</w:t>
      </w:r>
      <w:r>
        <w:rPr>
          <w:rFonts w:cs="Arial" w:ascii="Arial" w:hAnsi="Arial"/>
          <w:b/>
          <w:sz w:val="22"/>
          <w:szCs w:val="22"/>
        </w:rPr>
        <w:t>Smlouva o úschově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e zavazuje uhradit sjednanou kupní cenu ve výši </w:t>
      </w:r>
      <w:r>
        <w:rPr>
          <w:rFonts w:cs="Arial" w:ascii="Arial" w:hAnsi="Arial"/>
          <w:b/>
          <w:sz w:val="22"/>
          <w:szCs w:val="22"/>
        </w:rPr>
        <w:t>3 164 500,- Kč</w:t>
      </w:r>
      <w:r>
        <w:rPr>
          <w:rFonts w:cs="Arial" w:ascii="Arial" w:hAnsi="Arial"/>
          <w:sz w:val="22"/>
          <w:szCs w:val="22"/>
        </w:rPr>
        <w:t xml:space="preserve"> (slovy: tři miliony jedno sto šedesát čtyři tisíc pět set korun českých) nejpozději </w:t>
      </w:r>
      <w:r>
        <w:rPr>
          <w:rFonts w:cs="Arial" w:ascii="Arial" w:hAnsi="Arial"/>
          <w:b/>
          <w:sz w:val="22"/>
          <w:szCs w:val="22"/>
        </w:rPr>
        <w:t xml:space="preserve">do 5-ti (slovy: pěti) dnů od podpisu této kupní smlouvy </w:t>
      </w:r>
      <w:r>
        <w:rPr>
          <w:rFonts w:cs="Arial" w:ascii="Arial" w:hAnsi="Arial"/>
          <w:sz w:val="22"/>
          <w:szCs w:val="22"/>
        </w:rPr>
        <w:t>do advokátní úschovy Advokáta na zvláštní úschovní účet č. …………………….. vedený u ………………. Připsáním částky ve výši 3 164 500,- Kč na výše uvedený účet do advokátní úschovy Advokáta se kupní cena považuje ze strany prodávající za uhrazeno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dvokát uvolní kupní cenu, tj. částku </w:t>
      </w:r>
      <w:r>
        <w:rPr>
          <w:rFonts w:cs="Arial" w:ascii="Arial" w:hAnsi="Arial"/>
          <w:b/>
          <w:sz w:val="22"/>
          <w:szCs w:val="22"/>
        </w:rPr>
        <w:t>3 164 500,- Kč</w:t>
      </w:r>
      <w:r>
        <w:rPr>
          <w:rFonts w:cs="Arial" w:ascii="Arial" w:hAnsi="Arial"/>
          <w:sz w:val="22"/>
          <w:szCs w:val="22"/>
        </w:rPr>
        <w:t xml:space="preserve"> (slovy: tři miliony jedno sto šedesát čtyři tisíc pět set korun českých), z úschovy ve prospěch prodávající na bankovní účet č. 167072399/080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dený u: České spořitelny, a.s., a to ve lhůtě pěti pracovních dnů poté, co mu kterákoli ze smluvních stran předloží: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nebo úředně ověřenou kopii výpisu z katastru nemovitostí, na kterém bude jako výlučný vlastník nemovitých věcí uvedených v článku I. kupní smlouvy zapsána kupující, části C a D listu vlastnictví budou ve vztahu k předmětným nemovitým věcem bez zápisu, s výjimkou případných právních omezení zřízených na základě právních jednání kupující či ve vztahu ke kupující, a nebude na tomto listu vlastnictví uvedena ani plomba ani poznámka, s výjimkou případných poznámek či plomb zřízených nikoliv z důvodů na straně prodávajíc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byť jen části kupní ceny je považováno za závažné porušení kupní smlouvy a může být důvodem pro odstoupení prodávajícího od kupní smlouv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případě, že se kupující ocitne v prodlení s placením kupní ceny, byť i jen její části, zavazuje se zaplatit poplatek z prodlení ve výši 0,05 % dlužné částky za každý den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 převáděných nemovitostech neváznou žádné dluhy, věcná břemena či jiné právní závady, které by bránily nebo omezovaly vlastníka ve volné dispozici s tímto majetkem, a které by bylo třeba kupní smlouvou zvlášť vypořádat, či na které by kupujícího musel upozornit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) do dne účinnosti vkladu vlastnického práva k předmětu prodeje dle této kupní smlouvy žádné dluhy, věcná břemena, či jiná právní závady k předmětu prodeje nezřídí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získal </w:t>
      </w:r>
      <w:r>
        <w:rPr>
          <w:rFonts w:cs="Arial" w:ascii="Arial" w:hAnsi="Arial"/>
          <w:sz w:val="22"/>
          <w:szCs w:val="22"/>
          <w:lang w:val="en-US"/>
        </w:rPr>
        <w:t xml:space="preserve">všechna potřebná schválení, povolení a souhlasy příslušných orgánů </w:t>
      </w:r>
      <w:r>
        <w:rPr>
          <w:rFonts w:cs="Arial" w:ascii="Arial" w:hAnsi="Arial"/>
          <w:sz w:val="22"/>
          <w:szCs w:val="22"/>
        </w:rPr>
        <w:t xml:space="preserve">prodávajícího </w:t>
      </w:r>
      <w:r>
        <w:rPr>
          <w:rFonts w:cs="Arial" w:ascii="Arial" w:hAnsi="Arial"/>
          <w:sz w:val="22"/>
          <w:szCs w:val="22"/>
          <w:lang w:val="en-US"/>
        </w:rPr>
        <w:t xml:space="preserve">nebo třetích osob, požadovaná k uzavření této </w:t>
      </w:r>
      <w:r>
        <w:rPr>
          <w:rFonts w:cs="Arial" w:ascii="Arial" w:hAnsi="Arial"/>
          <w:sz w:val="22"/>
          <w:szCs w:val="22"/>
        </w:rPr>
        <w:t>kupní s</w:t>
      </w:r>
      <w:r>
        <w:rPr>
          <w:rFonts w:cs="Arial" w:ascii="Arial" w:hAnsi="Arial"/>
          <w:sz w:val="22"/>
          <w:szCs w:val="22"/>
          <w:lang w:val="en-US"/>
        </w:rPr>
        <w:t xml:space="preserve">mlouvy a k plnění </w:t>
      </w:r>
      <w:r>
        <w:rPr>
          <w:rFonts w:cs="Arial" w:ascii="Arial" w:hAnsi="Arial"/>
          <w:sz w:val="22"/>
          <w:szCs w:val="22"/>
        </w:rPr>
        <w:t xml:space="preserve">závazků </w:t>
      </w:r>
      <w:r>
        <w:rPr>
          <w:rFonts w:cs="Arial" w:ascii="Arial" w:hAnsi="Arial"/>
          <w:sz w:val="22"/>
          <w:szCs w:val="22"/>
          <w:lang w:val="en-US"/>
        </w:rPr>
        <w:t>z ní vyplývajících, a všechna tato schválení, souhlasy a povolení jsou v plném rozsahu platná a účinná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se s faktickým a právním stavem předmětných nemovitostí seznámil, nemovitosti si prohlédl a  že  je v tomto stavu kupuje a přejímá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>přebírá spolu s nemovitostmi i případné ekologické závazky s tímto majetkem spojené a bere na sebe povinnosti plynoucí z jejich případného odstraňování a nebude od prodávajícího požadovat jejich náhra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l </w:t>
      </w:r>
      <w:r>
        <w:rPr>
          <w:rFonts w:cs="Arial" w:ascii="Arial" w:hAnsi="Arial"/>
          <w:sz w:val="22"/>
          <w:szCs w:val="22"/>
          <w:lang w:val="en-US"/>
        </w:rPr>
        <w:t xml:space="preserve">všechna potřebná schválení, povolení a souhlasy příslušných orgánů </w:t>
      </w:r>
      <w:r>
        <w:rPr>
          <w:rFonts w:cs="Arial" w:ascii="Arial" w:hAnsi="Arial"/>
          <w:sz w:val="22"/>
          <w:szCs w:val="22"/>
        </w:rPr>
        <w:t xml:space="preserve">kupujícího </w:t>
      </w:r>
      <w:r>
        <w:rPr>
          <w:rFonts w:cs="Arial" w:ascii="Arial" w:hAnsi="Arial"/>
          <w:sz w:val="22"/>
          <w:szCs w:val="22"/>
          <w:lang w:val="en-US"/>
        </w:rPr>
        <w:t xml:space="preserve">nebo třetích osob, požadovaná k uzavření této </w:t>
      </w:r>
      <w:r>
        <w:rPr>
          <w:rFonts w:cs="Arial" w:ascii="Arial" w:hAnsi="Arial"/>
          <w:sz w:val="22"/>
          <w:szCs w:val="22"/>
        </w:rPr>
        <w:t>kupní s</w:t>
      </w:r>
      <w:r>
        <w:rPr>
          <w:rFonts w:cs="Arial" w:ascii="Arial" w:hAnsi="Arial"/>
          <w:sz w:val="22"/>
          <w:szCs w:val="22"/>
          <w:lang w:val="en-US"/>
        </w:rPr>
        <w:t xml:space="preserve">mlouvy a k plnění </w:t>
      </w:r>
      <w:r>
        <w:rPr>
          <w:rFonts w:cs="Arial" w:ascii="Arial" w:hAnsi="Arial"/>
          <w:sz w:val="22"/>
          <w:szCs w:val="22"/>
        </w:rPr>
        <w:t xml:space="preserve">závazků </w:t>
      </w:r>
      <w:r>
        <w:rPr>
          <w:rFonts w:cs="Arial" w:ascii="Arial" w:hAnsi="Arial"/>
          <w:sz w:val="22"/>
          <w:szCs w:val="22"/>
          <w:lang w:val="en-US"/>
        </w:rPr>
        <w:t>z ní vyplývajících, a všechna tato schválení, souhlasy a povolení jsou v plném rozsahu platná a účinn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ě smluvní strany prohlašují, že:</w:t>
      </w:r>
    </w:p>
    <w:p>
      <w:pPr>
        <w:pStyle w:val="TextBodyIndent"/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jsou v úpadku, není na jejich majetek prohlášen konkurs, vydáno rozhodnutí o úpadku, není proti nim vedena exekuce ani výkon rozhodnutí, ani si nejsou vědomy žádného právního titulu, na základě kterého by proti nim exekuce nebo výkon rozhodnutí mohly být vedeny, ani nejsou v prodlení s plněním svých daňových ani jiných zákonem či smlouvou stanovených povinností, které by mohly ohrozit plnění závazků vyplývajících z této kupní smlouvy, zejména prohlašují, že nemají nedoplatky na daních,</w:t>
      </w:r>
    </w:p>
    <w:p>
      <w:pPr>
        <w:pStyle w:val="TextBodyIndent"/>
        <w:spacing w:lineRule="auto" w:line="276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probíhá ani nehrozí zahájení řízení před soudem či jiným orgánem nebo úřadem, ani šetření týkající se jejich záležitostí, majetku nebo práv, která by jim při nepříznivém rozhodnutí mohla bránit v plnění jejich povinností podle této kupní smlouvy nebo která by mohla znemožnit či ztížit nebo v budoucnu zvrátit převod vlastnického práva k předmětu prodeje či zamýšlený prod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káže-li se prohlášení kterékoli ze smluvních stran uvedené v tomto článku nepravdivým, pak je druhá smluvní strana oprávněna požadovat náhradu škody, která ji tímto nepravdivým prohlášením vznikne a příslušná smluvní strana je povinna tento závadný stav odstranit ve lhůtě třiceti (30) dnů ode dne doručení písemné výzvy druhé smluvní strany k jejímu odstranění. Jestliže tak příslušná smluvní strana neučiní, pak je druhá smluvní strana oprávněna od této kupní smlouvy odstoupi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bezprostředně po podpisu této kupní smlouvy předají do úschovy Advokáta všechna 4 (slovy: čtyři) vyhotovení této kupní smlouvy s úředně ověřenými podpisy prodávajícího a kupujícího spolu s jedním vyhotovením návrhu na zahájení řízení o zápis práva vlastnického podle této kupní smlouvy příslušnému katastrálnímu úřadu s podpisy prodávajícího a kupujícíh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vokát dle podmínek sjednaných ve Smlouvě o úschově doručí návrh na vklad vlastnického práva kupujícího do katastru nemovitostí (podepsaný účastníky a opatřený kolkem 1.000,- Kč) spolu s jedním originálním vyhotovením kupní smlouvy příslušnému katastrálnímu úřadu (Katastrální úřad pro hl. m. Prahu, Katastrální pracoviště Praha), a to do 5 (slovy: pěti) pracovních dnů poté, co bude na účet úschovy Advokáta připsána kupní cena ve výši 3.164.500,- Kč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nabyde vlastnického práva k nemovitostem uvedeným v článku I. kupní smlouvy vkladem vlastnického práva do katastru nemovitostí </w:t>
      </w:r>
      <w:r>
        <w:rPr>
          <w:rFonts w:cs="Arial" w:ascii="Arial" w:hAnsi="Arial"/>
          <w:sz w:val="22"/>
        </w:rPr>
        <w:t xml:space="preserve">u Katastrálního úřadu pro hlavní město Prahu, Katastrální pracoviště Praha </w:t>
      </w:r>
      <w:r>
        <w:rPr>
          <w:rFonts w:cs="Arial" w:ascii="Arial" w:hAnsi="Arial"/>
          <w:sz w:val="22"/>
          <w:szCs w:val="22"/>
        </w:rPr>
        <w:t>a to k okamžiku podání návrhu na vklad. Do doby rozhodnutí katastrálního úřadu o povolení vkladu práva vlastnického do katastru nemovitostí podle této kupní smlouvy jsou smluvní strany svými smluvními projevy činěnými v této kupní smlouvě vázány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zavazují k vzájemné součinnosti při odstranění vad či překážek, které by bránily zápisu vlastnického práva podle této kupní smlouvy do katastru nemovitostí a na případné výzvy na odstranění takových vad či nedostatků se zavazují učinit odpovídající právní jednání bez zbytečného odkladu. V případě, že vada právního jednání stran nebo řízení o vkladu bude neodstranitelná, zavazují se smluvní strany k uzavření nové řádné kupní smlouvy k předmětu prodeje za stejných podmínek, nebude-li mezi nimi písemně sjednáno jinak. Ujednání tohoto článku a závazky z něj pro smluvní strany vyplývající považují smluvní strany za ujednání o smlouvě budoucí ve smyslu ustanovení § 1785 a násl. NOZ, které je právně vynutitelné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případě, že Advokát nepodá ve výše uvedené lhůtě a ani v dodatečné lhůtě 5 dnů návrh na vklad vlastnického práva kupujícího do katastru nemovitostí, má kupující právo od této smlouvy odstoupit.</w:t>
      </w:r>
    </w:p>
    <w:p>
      <w:pPr>
        <w:pStyle w:val="Zkladn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left="5664" w:hanging="5664"/>
        <w:jc w:val="center"/>
        <w:rPr>
          <w:szCs w:val="24"/>
        </w:rPr>
      </w:pPr>
      <w:r>
        <w:rPr>
          <w:szCs w:val="24"/>
        </w:rPr>
        <w:t>Článek V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e zavazuje uhradit daň z nabytí nemovitých věcí a veškeré poplatky spojené s převodem předmětné nemovitosti. 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Článek VII</w:t>
      </w:r>
      <w:r>
        <w:rPr>
          <w:rFonts w:cs="Arial"/>
          <w:b w:val="false"/>
          <w:bCs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upní smlouva je sepsána ve 4 stejnopisech s platností originálu, z nichž každá ze smluvních stran obdrží po jednom stejnopisu, jeden stejnopis je určen pro potřeby řízení u katastrálního úřadu a jeden stejnopis obdrží Advoká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i kupní smlouvu přečetly a že souhlasí s jejím obsahem.  Dále prohlašují, že smlouva je výrazem jejich pravé a svobodné vůle a že není uzavírána v tísni ani za nápadně nevýhodných podmínek. Na důkaz toho připojují své vlastnoruční podpis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kupní smlouvy je výpis z katastru nemovitostí LV č. 2176 pro k.ú. Horní Počerni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   15.10. 201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  <w:tab/>
        <w:t xml:space="preserve">          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prodávající)                                                                     (kupující)</w:t>
      </w:r>
    </w:p>
    <w:p>
      <w:pPr>
        <w:pStyle w:val="Normal"/>
        <w:spacing w:lineRule="auto" w:line="276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jc w:val="both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</w:pPr>
    <w:rPr/>
  </w:style>
  <w:style w:type="paragraph" w:styleId="Import4">
    <w:name w:val="Import 4"/>
    <w:basedOn w:val="Normal"/>
    <w:qFormat/>
    <w:pPr>
      <w:suppressAutoHyphens w:val="true"/>
      <w:spacing w:lineRule="auto" w:line="273"/>
      <w:ind w:left="4752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7:00Z</dcterms:created>
  <dc:creator>Standard</dc:creator>
  <dc:description/>
  <cp:keywords/>
  <dc:language>en-US</dc:language>
  <cp:lastModifiedBy>Konak</cp:lastModifiedBy>
  <cp:lastPrinted>2019-09-23T14:59:00Z</cp:lastPrinted>
  <dcterms:modified xsi:type="dcterms:W3CDTF">2019-10-29T13:18:00Z</dcterms:modified>
  <cp:revision>3</cp:revision>
  <dc:subject/>
  <dc:title/>
</cp:coreProperties>
</file>