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57" w:hanging="0"/>
        <w:rPr/>
      </w:pPr>
      <w:r>
        <w:rPr/>
        <w:t>Kupní smlouva č. 2016 - 45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sz w:val="24"/>
        </w:rPr>
        <w:t>uzavřená dle § 2085 a násl. Zákona č. 89/2012 Sb. Občanský zákoník v platném znění.</w:t>
      </w:r>
    </w:p>
    <w:p>
      <w:pPr>
        <w:pStyle w:val="Normal"/>
        <w:tabs>
          <w:tab w:val="clear" w:pos="709"/>
          <w:tab w:val="left" w:pos="3119" w:leader="none"/>
        </w:tabs>
        <w:ind w:right="5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240"/>
        <w:ind w:left="340" w:right="57" w:hanging="3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strany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90"/>
        <w:gridCol w:w="507"/>
        <w:gridCol w:w="205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ávající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tecká teplárenská, a.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tec čp.3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1 Žatec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vbloku"/>
              <w:tabs>
                <w:tab w:val="clear" w:pos="3119"/>
                <w:tab w:val="clear" w:pos="6237"/>
              </w:tabs>
              <w:snapToGrid w:val="false"/>
              <w:ind w:left="0"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Textvbloku"/>
              <w:tabs>
                <w:tab w:val="clear" w:pos="3119"/>
                <w:tab w:val="clear" w:pos="6237"/>
              </w:tabs>
              <w:snapToGrid w:val="false"/>
              <w:ind w:left="0"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Textvbloku"/>
              <w:tabs>
                <w:tab w:val="clear" w:pos="3119"/>
                <w:tab w:val="clear" w:pos="6237"/>
              </w:tabs>
              <w:ind w:left="0"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psána v Obchodním rejstříku, vedeném Krajským soudem v Ústí nad Labem, oddíl B, vložka 7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 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tavenstvem akciové společnos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X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X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50 8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8"/>
              <w:ind w:left="709" w:right="56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46508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: 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ále j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dávající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/>
          </w:tcPr>
          <w:p>
            <w:pPr>
              <w:pStyle w:val="Normal"/>
              <w:ind w:right="5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23" w:right="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ící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/>
            </w:pPr>
            <w:r>
              <w:rPr>
                <w:b/>
                <w:bCs/>
                <w:sz w:val="22"/>
                <w:szCs w:val="22"/>
              </w:rPr>
              <w:t>Město Žat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nám. Svobody 1,</w:t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438 24 Žat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vbloku"/>
              <w:tabs>
                <w:tab w:val="clear" w:pos="3119"/>
                <w:tab w:val="clear" w:pos="6237"/>
              </w:tabs>
              <w:snapToGrid w:val="false"/>
              <w:ind w:left="0"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Textvbloku"/>
              <w:tabs>
                <w:tab w:val="clear" w:pos="3119"/>
                <w:tab w:val="clear" w:pos="6237"/>
              </w:tabs>
              <w:snapToGrid w:val="false"/>
              <w:ind w:left="0"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Textvbloku"/>
              <w:tabs>
                <w:tab w:val="clear" w:pos="3119"/>
                <w:tab w:val="clear" w:pos="6237"/>
              </w:tabs>
              <w:snapToGrid w:val="false"/>
              <w:ind w:left="0"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 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65 781</w:t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8"/>
              <w:ind w:left="709" w:right="56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6578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:  </w:t>
            </w:r>
          </w:p>
        </w:tc>
        <w:tc>
          <w:tcPr>
            <w:tcW w:w="39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: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ále j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upující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ind w:right="56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ba též dále jen </w:t>
            </w:r>
            <w:r>
              <w:rPr>
                <w:b/>
                <w:sz w:val="22"/>
                <w:szCs w:val="22"/>
              </w:rPr>
              <w:t>smluvní stran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40" w:right="57" w:hanging="3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mět smlouvy</w:t>
      </w:r>
    </w:p>
    <w:p>
      <w:pPr>
        <w:pStyle w:val="Normal"/>
        <w:ind w:right="5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0"/>
        <w:ind w:left="567" w:hanging="567"/>
        <w:jc w:val="both"/>
        <w:rPr>
          <w:sz w:val="22"/>
        </w:rPr>
      </w:pPr>
      <w:r>
        <w:rPr>
          <w:sz w:val="22"/>
        </w:rPr>
        <w:t>2.1.</w:t>
        <w:tab/>
        <w:t>Předmětem této smlouvy je prodej kompaktní předávací stanice (dále jen KPS), která je osazena v objektu č.p. 2897, ul. Komenského alej v Žatci,</w:t>
      </w:r>
      <w:r>
        <w:rPr/>
        <w:t xml:space="preserve"> </w:t>
      </w:r>
      <w:r>
        <w:rPr>
          <w:sz w:val="22"/>
        </w:rPr>
        <w:t>zapsaného na LV č. 10001, pro k.ú. Žatec a obec Žatec, okr. Louny u Katastrálního úřadu pro Ústecký kraj, Katastrální pracoviště Žatec, který je v majetku kupujícího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2"/>
        </w:rPr>
        <w:t>2.2.</w:t>
        <w:tab/>
        <w:t>Termín prodeje KPS je dnem podpisu této smlouvy a současným fyzickým předáním KPS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2"/>
        </w:rPr>
        <w:t>2.3.</w:t>
        <w:tab/>
        <w:t>Prodávající zajistí v rámci uzavřené servisní smlouvy servisní práce na KPS včetně revizí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center"/>
        <w:rPr/>
      </w:pPr>
      <w:r>
        <w:rPr>
          <w:b/>
          <w:sz w:val="22"/>
          <w:u w:val="single"/>
        </w:rPr>
        <w:t>Cena, technické vybavení a záruky</w:t>
      </w:r>
    </w:p>
    <w:p>
      <w:pPr>
        <w:pStyle w:val="Normal"/>
        <w:spacing w:before="24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sz w:val="22"/>
          <w:u w:val="single"/>
        </w:rPr>
      </w:pPr>
      <w:r>
        <w:rPr>
          <w:sz w:val="22"/>
        </w:rPr>
        <w:t>3.1.</w:t>
        <w:tab/>
        <w:t xml:space="preserve">Cena za KPS je stanovena dohodou na 280.258,- Kč bez DPH, slovy </w:t>
      </w:r>
      <w:r>
        <w:rPr>
          <w:i/>
          <w:iCs/>
          <w:sz w:val="22"/>
        </w:rPr>
        <w:t>Dvěstěosmdesáttisícedvěstěpadesátosmkorunčeských.</w:t>
      </w:r>
      <w:r>
        <w:rPr>
          <w:sz w:val="22"/>
        </w:rPr>
        <w:t xml:space="preserve"> K této ceně bude připočtena sazba DPH v zákonné výš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sz w:val="22"/>
        </w:rPr>
        <w:t>3.2.</w:t>
        <w:tab/>
        <w:t>Prodávající prodává KPS napojenou na soustavu centrálního zásobování teplem (SCZT) a provozuschopnou kupujícím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sz w:val="22"/>
        </w:rPr>
        <w:t>3.3.</w:t>
        <w:tab/>
        <w:t>Kupující se zavazuje po řádném plnění prodávajícího k převzetí KPS a k zaplacení ceny za její dodávku, a to dle podmínek uvedených v kupní smlouvě a dle příslušných ustanovení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sz w:val="22"/>
        </w:rPr>
        <w:t>3.4.</w:t>
        <w:tab/>
        <w:t>Technické parametry KPS jsou specifikovány v příloze této Kupní smlouvy. Kupující bere na vědomí a je seznámen s tím, že se jedná o použitou věc. Prodávající prohlašuje, že předmět prodeje je plně funkč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sz w:val="22"/>
        </w:rPr>
        <w:t>3.5.</w:t>
        <w:tab/>
        <w:t>Prodávající odpovídá za to, že dodávka v době předání bude mít vlastnosti stanovené obecně závaznými předpisy, normami (ČSN) a uzavřenou touto smlouvou, případně vlastnosti obvyklé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right="57" w:hanging="567"/>
        <w:jc w:val="both"/>
        <w:rPr>
          <w:sz w:val="22"/>
        </w:rPr>
      </w:pPr>
      <w:r>
        <w:rPr>
          <w:sz w:val="22"/>
        </w:rPr>
        <w:t>3.6.</w:t>
        <w:tab/>
        <w:t>Prodávající poskytuje kupujícímu záruku na KPS s tím, že kupující má právo uplatnit právo za vady, které se vyskytnou v rozsahu a s vědomím, že se jedná o použitou věc. Prodávající odpovídá kupujícímu za vadu odpovídající míře používání nebo opotřebení, kterou věc měla při převzetí kupujícím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right="5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340" w:right="57" w:hanging="340"/>
        <w:jc w:val="center"/>
        <w:rPr/>
      </w:pPr>
      <w:r>
        <w:rPr>
          <w:b/>
          <w:sz w:val="22"/>
          <w:u w:val="single"/>
        </w:rPr>
        <w:t>Povinnosti prodávajícího a kupujícího</w:t>
      </w:r>
    </w:p>
    <w:p>
      <w:pPr>
        <w:pStyle w:val="Normal"/>
        <w:spacing w:before="240" w:after="0"/>
        <w:ind w:right="5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rPr>
          <w:sz w:val="22"/>
        </w:rPr>
      </w:pPr>
      <w:r>
        <w:rPr>
          <w:sz w:val="22"/>
        </w:rPr>
        <w:t>4.1.</w:t>
        <w:tab/>
        <w:t>Prodávající i kupující se zavazují k součinnosti při prodeji a koupi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240" w:after="0"/>
        <w:ind w:left="340" w:right="57" w:hanging="3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ečná ustanovení</w:t>
      </w:r>
    </w:p>
    <w:p>
      <w:pPr>
        <w:pStyle w:val="Normal"/>
        <w:spacing w:before="240" w:after="0"/>
        <w:ind w:right="5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</w:rPr>
        <w:t>5.1.</w:t>
        <w:tab/>
        <w:t>Tato smlouva vznikla se souhlasem obou smluvních stran a lze ji měnit nebo vypovědět jen po vzájemné dohodě písemnou formo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</w:rPr>
        <w:t>5.2.</w:t>
        <w:tab/>
        <w:t>Od této smlouvy může jedna z obou smluvních stran písemně odstoupit v případě neplnění jednotlivých ustanovení a závazků protistrany. V takovém případě by se při případném uplatňování náhrady škod postupovalo v souladu s příslušnými ustanoveními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</w:rPr>
        <w:t>5.3.</w:t>
        <w:tab/>
        <w:t>Závazky stran vyplývající z této smlouvy přecházejí na jejich právní nástupce a v případě pronájmu či prodeje objektu na nájemce, resp. na nového majitel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sz w:val="22"/>
        </w:rPr>
        <w:t>5.4.</w:t>
        <w:tab/>
        <w:t>Nákup předmětné KPS projednalo a schválilo Zastupitelstvo města Žatce na svém 15. jednání dne 12.12.2016 usnesením č.555/16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</w:rPr>
        <w:t>5.5.</w:t>
        <w:tab/>
        <w:t>Smlouva je vyhotovena ve dvou výtiscích, z nichž obdrží každá smluvní strana po jednom.</w:t>
      </w:r>
    </w:p>
    <w:p>
      <w:pPr>
        <w:pStyle w:val="Normal"/>
        <w:tabs>
          <w:tab w:val="clear" w:pos="709"/>
          <w:tab w:val="left" w:pos="567" w:leader="none"/>
        </w:tabs>
        <w:spacing w:before="120" w:after="480"/>
        <w:ind w:left="567" w:hanging="567"/>
        <w:jc w:val="both"/>
        <w:rPr>
          <w:sz w:val="22"/>
        </w:rPr>
      </w:pPr>
      <w:r>
        <w:rPr>
          <w:sz w:val="22"/>
        </w:rPr>
        <w:t>5.6.</w:t>
        <w:tab/>
        <w:t>Smlouva se stává platnou a nabývá účinnosti dnem, kdy ji podepíše poslední ze smluvních stran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737"/>
        <w:gridCol w:w="3933"/>
        <w:gridCol w:w="36"/>
        <w:gridCol w:w="467"/>
        <w:gridCol w:w="366"/>
        <w:gridCol w:w="211"/>
        <w:gridCol w:w="49"/>
        <w:gridCol w:w="2922"/>
        <w:gridCol w:w="1169"/>
        <w:gridCol w:w="61"/>
        <w:gridCol w:w="100"/>
        <w:gridCol w:w="99"/>
      </w:tblGrid>
      <w:tr>
        <w:trPr/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rPr>
                <w:sz w:val="22"/>
              </w:rPr>
            </w:pPr>
            <w:r>
              <w:rPr>
                <w:sz w:val="22"/>
              </w:rPr>
              <w:t>Kupující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 Žatec</w:t>
              <w:tab/>
              <w:tab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2"/>
              </w:rPr>
              <w:t>Prodávající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Žatecká teplárenská, a.s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7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951" w:type="dxa"/>
            <w:gridSpan w:val="10"/>
            <w:tcBorders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17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stoupeno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astoupena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5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5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17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right="56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304" w:footer="79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rStyle w:val="PageNumber"/>
      </w:rPr>
    </w:pPr>
    <w:r>
      <w:rPr/>
      <w:t xml:space="preserve">_________________________________________________________________________________________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>
        <w:rStyle w:val="PageNumber"/>
      </w:rPr>
    </w:pPr>
    <w:r>
      <w:rPr>
        <w:rStyle w:val="PageNumber"/>
      </w:rPr>
      <w:t>Kupní smlouva č. 2015 - 37</w:t>
    </w:r>
  </w:p>
  <w:p>
    <w:pPr>
      <w:pStyle w:val="Footer"/>
      <w:rPr/>
    </w:pPr>
    <w:r>
      <w:rPr>
        <w:rStyle w:val="PageNumber"/>
      </w:rPr>
      <w:t>Kupující</w:t>
      <w:tab/>
      <w:tab/>
      <w:t>Prodávajíc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rStyle w:val="PageNumber"/>
      </w:rPr>
    </w:pPr>
    <w:r>
      <w:rPr/>
      <w:t xml:space="preserve">_________________________________________________________________________________________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>
        <w:rStyle w:val="PageNumber"/>
      </w:rPr>
    </w:pPr>
    <w:r>
      <w:rPr>
        <w:rStyle w:val="PageNumber"/>
      </w:rPr>
      <w:t>Kupní smlouva č. 2015 - 37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>
        <w:rStyle w:val="PageNumber"/>
      </w:rPr>
      <w:t>Kupující</w:t>
      <w:tab/>
      <w:tab/>
      <w:t>Prodávají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3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98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496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28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WW8NumSt43z0">
    <w:name w:val="WW8NumSt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4962"/>
    </w:pPr>
    <w:rPr>
      <w:sz w:val="24"/>
    </w:rPr>
  </w:style>
  <w:style w:type="paragraph" w:styleId="Zkladntextodsazen2">
    <w:name w:val="Základní text odsazený 2"/>
    <w:basedOn w:val="Normal"/>
    <w:qFormat/>
    <w:pPr>
      <w:ind w:left="3828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3119" w:leader="none"/>
        <w:tab w:val="left" w:pos="6237" w:leader="none"/>
      </w:tabs>
      <w:ind w:left="3119" w:right="56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0:00Z</dcterms:created>
  <dc:creator>Ing. Václav Janoušek</dc:creator>
  <dc:description/>
  <cp:keywords/>
  <dc:language>en-US</dc:language>
  <cp:lastModifiedBy>Lucie Čechová</cp:lastModifiedBy>
  <cp:lastPrinted>2015-12-01T12:17:00Z</cp:lastPrinted>
  <dcterms:modified xsi:type="dcterms:W3CDTF">2017-01-03T11:50:00Z</dcterms:modified>
  <cp:revision>2</cp:revision>
  <dc:subject>Smlouva o budoucí smlouvě</dc:subject>
  <dc:title>Teplofikace objektu obchodního centra Žatec</dc:title>
</cp:coreProperties>
</file>