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ÁMCOVÁ SMLOUVA O POSKYTNUTÍ SLUŽEB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dále jen „rámcová smlouva“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dle platné legislativy občanského zákoníku č.89/2012 Sb., a obchodního zákoník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mluvní stran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ev:</w:t>
        <w:tab/>
        <w:tab/>
        <w:t>Střední škola, Dětský domov a Školní jídelna, Velké Heraltice, p.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Sídlo:</w:t>
        <w:tab/>
        <w:tab/>
        <w:t>Opavská 1, 747 75 Velké Heraltic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</w:t>
        <w:tab/>
        <w:tab/>
        <w:t>47813571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>-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</w:t>
        <w:tab/>
        <w:t>1139821/01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  <w:t>Komerční banka Opav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o:</w:t>
        <w:tab/>
        <w:tab/>
        <w:t>Mgr. Tomášem Širokým, ředitelem školského zařízení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o ve věcech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ických:</w:t>
        <w:tab/>
        <w:tab/>
        <w:t>Ing. Gabriela Sglundová, zástupce statutárního orgánu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ále jen „objednatel“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Název:</w:t>
        <w:tab/>
        <w:tab/>
        <w:t>Charita Opava</w:t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Sídlo:</w:t>
        <w:tab/>
        <w:tab/>
        <w:t>Přemyslovců 13/29</w:t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IČ:</w:t>
        <w:tab/>
        <w:tab/>
        <w:t>43964591</w:t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átce DPH:     ANO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        154871941/03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 ČSOB a.s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a Janem Hanušem , ředitelem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toupena ve věcech technických :  Ing. Tomáš Schaffartzik,zástupce ředitel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ále jen „poskytovatel“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kladní ustanovení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prohlašují, že údaje uvedené v čl. I. této smlouvy a taktéž opevnění k podnikání jsou v souladu s právní skutečností v době uzavření této smlouvy. Smluvní strany se zavazují, že změny dotčených údajů oznámí bez prodlení druhé straně. Smluvní strany prohlašují, že osoby podepisující tuto smlouvu jsou k tomuto úkonu oprávněny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kytovatel prohlašuje, že je odborně způsobilý k zajištění předmětu plnění podle této smlouv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III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edmět smlouvy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Uzavřením této smlouvy se poskytovatel zavazuje dodávat a poskytovat objednateli materiál a služby, a to na základě objednávek objednatele vyhotovených v souladu s interními předpisy objednatele. Jedná se zejména o dodání kancelářských a hygienických potřeb a čistících prostředků. 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IV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vazky smluvních stran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kytovatel se zavazuje: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ádně a včas dodávat zboží a poskytovat služby dle objednávek objednatel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Objednatel se zavazuje: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ádně a včas platit poskytovateli dohodnuté ceny za dodané zboží a poskytnuté služ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V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ín plnění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kytovatel se zavazuje dodat objednaný materiál či poskytnout službu dle objednávek objednatele. V případě, že poskytovatel nebude s navrženým termínem souhlasit, bez zbytečného odkladu to oznámí objednateli a dohodne s ním nový termín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VI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y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y materiálu či služeb budou dohodnuty před dodáním materiálu či poskytnutím služeb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VII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tební podmínky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kytovateli vzniká právo vyfakturovat splněnou dodávku materiálu či poskytnutí služby dnem dodání materiálu či poskytnutí služb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 je povinen zaplatit poskytovateli oprávněnou fakturu nejpozději do 30ti kalendářních dnů od jejího doručení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VIII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nkce za porušení závazků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případě prodlení poskytovatele s plněním závazků podle této smlouvy je poskytovatel povinen zaplatit objednateli smluvní pokutu ve výši 0,05 % z ceny dlužného plnění za každý den prodlení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případě prodlení objednatel s platnou faktury je objednatel povinen zaplatit poskytovateli úrok z prodlení ve výši stanovené právními předpisy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IX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věrečné ustanovení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se uzavírá na dobu neurčitou. Tuto smlouvu lze měnit pouze písemnými dodatky, označenými jako dodatek s pořadovým číslem rámcové smlouvy o poskytnutí služeb a potvrzenými oběma smluvními stranami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je vyhotovena ve třech stejnopisech z nichž dva obdrží objednatel a jeden poskytovatel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se dohodly, že jejich vztahy touto smlouvou neupravené se řídí příslušnými ustanoveními dle platné legislativy (občanského a obchodního zákoníku)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tímto výslovně souhlasí s tím, že tato smlouva a objednávky z ní vyplývající mohou být bez jakéhokoliv omezení zveřejněny na oficiálních internetových stránkách SS, DD a ŠJ, Velké Heraltice. Souhlas se zveřejněním se týká i případných osobních údajů uvedených v této smlouvě, kdy je tento odstavec smluvními stranami brán jako souhlas se zpracováním osobních údajů ve smyslu zákona č. 101/2000 Sb., o ochraně osobních údajů a o změně některých zákonů, ve znění pozdějších předpisů, a tedy SŠ, DD a ŠJ, Velké Heraltice má mimo jiné právo uchovávat a zveřejňovat osobní údaje v této smlouvě obsažené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lké Heraltice dne: </w:t>
        <w:tab/>
        <w:tab/>
        <w:t>V Opavě   dne:  1.10.2019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objednatele:</w:t>
        <w:tab/>
        <w:tab/>
        <w:tab/>
        <w:tab/>
        <w:tab/>
        <w:t>Za poskytovatele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gr. Tomáš Široký                                          Jan Hanuš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editel školského zařízení                                 ředite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  <w:p>
    <w:pPr>
      <w:pStyle w:val="Defaul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</w:t>
    </w:r>
  </w:p>
  <w:p>
    <w:pPr>
      <w:pStyle w:val="Footer"/>
      <w:rPr>
        <w:rFonts w:ascii="Tahoma" w:hAnsi="Tahoma" w:cs="Tahoma"/>
        <w:color w:val="00FF00"/>
        <w:sz w:val="15"/>
        <w:szCs w:val="15"/>
      </w:rPr>
    </w:pPr>
    <w:r>
      <w:rPr>
        <w:rFonts w:cs="Tahoma" w:ascii="Tahoma" w:hAnsi="Tahoma"/>
        <w:color w:val="00FF00"/>
        <w:sz w:val="15"/>
        <w:szCs w:val="15"/>
      </w:rPr>
    </w:r>
  </w:p>
  <w:p>
    <w:pPr>
      <w:pStyle w:val="Footer"/>
      <w:rPr>
        <w:rFonts w:ascii="Tahoma" w:hAnsi="Tahoma" w:cs="Tahoma"/>
        <w:color w:val="00FF00"/>
        <w:sz w:val="15"/>
        <w:szCs w:val="15"/>
      </w:rPr>
    </w:pPr>
    <w:r>
      <w:rPr>
        <w:rFonts w:cs="Tahoma" w:ascii="Tahoma" w:hAnsi="Tahoma"/>
        <w:color w:val="00FF00"/>
        <w:sz w:val="15"/>
        <w:szCs w:val="15"/>
      </w:rPr>
    </w:r>
  </w:p>
  <w:p>
    <w:pPr>
      <w:pStyle w:val="Footer"/>
      <w:rPr>
        <w:rStyle w:val="PageNumber"/>
        <w:color w:val="00FF00"/>
        <w:sz w:val="20"/>
      </w:rPr>
    </w:pPr>
    <w:r>
      <w:rPr>
        <w:rFonts w:cs="Tahoma" w:ascii="Tahoma" w:hAnsi="Tahoma"/>
        <w:color w:val="00FF00"/>
        <w:sz w:val="15"/>
        <w:szCs w:val="15"/>
      </w:rPr>
      <w:t>Zvažte, prosím, zda je nutno tuto zprávu vytisknout! Šetřeme naše životní prostředí!</w:t>
    </w:r>
    <w:r>
      <w:rPr>
        <w:rFonts w:cs="Tahoma" w:ascii="Tahoma" w:hAnsi="Tahoma"/>
        <w:color w:val="00FF00"/>
        <w:sz w:val="20"/>
        <w:szCs w:val="20"/>
      </w:rPr>
      <w:t> </w:t>
      <w:br/>
    </w:r>
    <w:r>
      <w:rPr>
        <w:rFonts w:cs="Tahoma" w:ascii="Tahoma" w:hAnsi="Tahoma"/>
        <w:color w:val="00FF00"/>
        <w:sz w:val="15"/>
        <w:szCs w:val="15"/>
      </w:rPr>
      <w:t>Do you really need to print this e-mail? Consider the environment.</w:t>
    </w:r>
  </w:p>
  <w:p>
    <w:pPr>
      <w:pStyle w:val="Footer"/>
      <w:jc w:val="both"/>
      <w:rPr>
        <w:rStyle w:val="PageNumber"/>
        <w:color w:val="00FF00"/>
        <w:sz w:val="20"/>
      </w:rPr>
    </w:pPr>
    <w:r>
      <w:rPr/>
    </w:r>
  </w:p>
  <w:p>
    <w:pPr>
      <w:pStyle w:val="Footer"/>
      <w:jc w:val="both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6985</wp:posOffset>
          </wp:positionV>
          <wp:extent cx="5760085" cy="913765"/>
          <wp:effectExtent l="0" t="0" r="0" b="0"/>
          <wp:wrapTight wrapText="bothSides">
            <wp:wrapPolygon edited="0">
              <wp:start x="12015" y="10094"/>
              <wp:lineTo x="12015" y="9168"/>
              <wp:lineTo x="10677" y="9168"/>
              <wp:lineTo x="10677" y="10094"/>
              <wp:lineTo x="12015" y="1009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744" t="40808" r="30612" b="5006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548640" cy="548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sz w:val="20"/>
      </w:rPr>
      <w:t xml:space="preserve">             </w:t>
    </w:r>
    <w:r>
      <w:rPr>
        <w:rFonts w:eastAsia="Tahoma" w:cs="Tahoma" w:ascii="Tahoma" w:hAnsi="Tahoma"/>
      </w:rPr>
      <w:t xml:space="preserve">                </w:t>
    </w:r>
    <w:r>
      <w:rPr>
        <w:rFonts w:cs="Tahoma" w:ascii="Tahoma" w:hAnsi="Tahoma"/>
      </w:rPr>
      <w:t xml:space="preserve">Střední škola, Dětský domov a Školní jídelna, </w:t>
    </w:r>
  </w:p>
  <w:p>
    <w:pPr>
      <w:pStyle w:val="Normal"/>
      <w:rPr>
        <w:rFonts w:ascii="Times New Roman" w:hAnsi="Times New Roman" w:cs="Times New Roman"/>
        <w:i/>
        <w:i/>
      </w:rPr>
    </w:pPr>
    <w:r>
      <w:rPr>
        <w:rFonts w:eastAsia="Tahoma" w:cs="Tahoma" w:ascii="Tahoma" w:hAnsi="Tahoma"/>
      </w:rPr>
      <w:t xml:space="preserve">                             </w:t>
    </w:r>
    <w:r>
      <w:rPr>
        <w:rFonts w:cs="Tahoma" w:ascii="Tahoma" w:hAnsi="Tahoma"/>
      </w:rPr>
      <w:t>Velké Heraltice, příspěvková organizace</w:t>
    </w:r>
  </w:p>
  <w:p>
    <w:pPr>
      <w:pStyle w:val="Normal"/>
      <w:rPr/>
    </w:pPr>
    <w:r>
      <w:rPr>
        <w:rFonts w:eastAsia="Arial"/>
        <w:i/>
        <w:sz w:val="32"/>
      </w:rPr>
      <w:t xml:space="preserve">     </w:t>
    </w:r>
    <w:r>
      <w:rPr>
        <w:rFonts w:eastAsia="Arial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4" w:color="000000"/>
        <w:left w:val="single" w:sz="4" w:space="30" w:color="000000"/>
        <w:bottom w:val="single" w:sz="4" w:space="31" w:color="000000"/>
        <w:right w:val="single" w:sz="4" w:space="27" w:color="000000"/>
      </w:pBdr>
      <w:jc w:val="right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4" w:color="000000"/>
        <w:left w:val="single" w:sz="4" w:space="30" w:color="000000"/>
        <w:bottom w:val="single" w:sz="4" w:space="31" w:color="000000"/>
        <w:right w:val="single" w:sz="4" w:space="27" w:color="000000"/>
      </w:pBd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3">
    <w:name w:val="Základní text 3"/>
    <w:basedOn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1418" w:right="993" w:hanging="0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íčkový papí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6:00Z</dcterms:created>
  <dc:creator>ZVŠ V. Heraltice</dc:creator>
  <dc:description/>
  <cp:keywords/>
  <dc:language>en-US</dc:language>
  <cp:lastModifiedBy>maruszakova@outlook.cz</cp:lastModifiedBy>
  <cp:lastPrinted>2019-10-14T13:02:00Z</cp:lastPrinted>
  <dcterms:modified xsi:type="dcterms:W3CDTF">2019-10-16T11:52:00Z</dcterms:modified>
  <cp:revision>6</cp:revision>
  <dc:subject/>
  <dc:title>VÁŠ DOPIS ZN</dc:title>
</cp:coreProperties>
</file>