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ef Fajtl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pavská  486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3 12 Horní Beneš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sef Fajtl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Opavská  486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3 12 Horní Beneš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4. 10. 2019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</w:t>
      </w:r>
      <w:r>
        <w:rPr>
          <w:rFonts w:cs="Arial" w:ascii="Arial" w:hAnsi="Arial"/>
          <w:b/>
          <w:i/>
          <w:sz w:val="32"/>
        </w:rPr>
        <w:t>O  B  J  E  D  N  Á  V  K A    číslo 84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jednáváme u Vás opravu střešního pláště a čištění žlabů, na hlavní budově nemocnice Město Albrechtice – SZZ Krnov. </w:t>
      </w:r>
      <w:r>
        <w:rPr>
          <w:rFonts w:cs="Arial" w:ascii="Arial" w:hAnsi="Arial"/>
          <w:b/>
          <w:sz w:val="24"/>
        </w:rPr>
        <w:t>Havarijní sta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zsah prací není jednoznačný, nelze úplně přesně určit náročnost oprav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řešního pláště a celkové opravy. Cena je pouze odhadova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ce proběhne dle skutečného proved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za opravu je cca: 83 350,00 Kč bez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xxx. xxxxx 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 xxxxxx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. xxxxxxxx 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Gabriela Čepová</cp:lastModifiedBy>
  <cp:lastPrinted>2019-09-18T09:25:00Z</cp:lastPrinted>
  <dcterms:modified xsi:type="dcterms:W3CDTF">2019-10-29T10:30:00Z</dcterms:modified>
  <cp:revision>71</cp:revision>
  <dc:subject/>
  <dc:title>                                                                                         </dc:title>
</cp:coreProperties>
</file>