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5N17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Čekal, zástupce ředitel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kraj Vysočina, 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, č. ú.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Luka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echtická 297, Lukavec, PSČ 394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1 473, DIČ: CZ001114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a v obchodním rejstříku vedeném Krajským soudem v Českých Budějovicí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DrXXXXII, vložka 2435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Jiří Povondra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g. Karel Koubík, místo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25N17/48 ze dne 27. 9. 2017, ve znění dodatku č. 2 ze dne 11. 4. 2019 (dále jen „smlouva“), kterým se mění předmět pachtu a 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</w:t>
      </w:r>
      <w:r>
        <w:rPr>
          <w:rFonts w:cs="Arial" w:ascii="Arial" w:hAnsi="Arial"/>
          <w:b/>
          <w:iCs/>
          <w:sz w:val="22"/>
          <w:szCs w:val="22"/>
        </w:rPr>
        <w:t>roční pachtovné</w:t>
      </w:r>
      <w:r>
        <w:rPr>
          <w:rFonts w:cs="Arial" w:ascii="Arial" w:hAnsi="Arial"/>
          <w:iCs/>
          <w:sz w:val="22"/>
          <w:szCs w:val="22"/>
        </w:rPr>
        <w:t xml:space="preserve"> ve výši 8 001 Kč (slovy: osm tisíc jeden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mluvní strany se dohodly na </w:t>
      </w:r>
      <w:r>
        <w:rPr>
          <w:rFonts w:cs="Arial" w:ascii="Arial" w:hAnsi="Arial"/>
          <w:sz w:val="22"/>
          <w:szCs w:val="22"/>
        </w:rPr>
        <w:t xml:space="preserve">tom, že pachtov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na částku </w:t>
      </w:r>
      <w:r>
        <w:rPr>
          <w:rFonts w:cs="Arial" w:ascii="Arial" w:hAnsi="Arial"/>
          <w:b/>
          <w:sz w:val="22"/>
          <w:szCs w:val="22"/>
        </w:rPr>
        <w:t>10 407 Kč</w:t>
      </w:r>
      <w:r>
        <w:rPr>
          <w:rFonts w:cs="Arial" w:ascii="Arial" w:hAnsi="Arial"/>
          <w:sz w:val="22"/>
          <w:szCs w:val="22"/>
        </w:rPr>
        <w:t xml:space="preserve"> (slovy: deset tisíc čtyři sta sedm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achtu se rozšiřuje o následující pozemky nebo jejich část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843"/>
        <w:gridCol w:w="708"/>
        <w:gridCol w:w="1405"/>
        <w:gridCol w:w="709"/>
        <w:gridCol w:w="1288"/>
        <w:gridCol w:w="1843"/>
      </w:tblGrid>
      <w:tr>
        <w:trPr>
          <w:trHeight w:val="31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atastrální území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ruh eviden.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ar. č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LV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Výměr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ruh pozemku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28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p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8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76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p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96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atastrální území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ruh eviden.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ar. č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LV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Výměr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ruh pozemku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62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007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046/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046/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áslavsk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046/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p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hýst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hýst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molín u Křeší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2/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molín u Křeší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018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molín u Křeší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molín u Křeší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02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molín u Křeší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řešín u Pac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533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řešín u Pac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22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řešín u Pac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10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p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eš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řešín u Paco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710/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p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05/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986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8/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093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099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19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3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4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 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53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ziles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1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434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p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640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64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 65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drov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60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 ploch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kav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elká V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č 40/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kav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elká V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č 170/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kav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elká V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0/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p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Pozn.:  č = část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 10. 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</w:rPr>
        <w:t>10 210 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sz w:val="22"/>
          <w:szCs w:val="22"/>
        </w:rPr>
        <w:t>deset tisíc dvě stě deset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Ostatní ujednání smlouvy nejsou tímto dodatkem </w:t>
      </w:r>
      <w:r>
        <w:rPr>
          <w:rFonts w:cs="Arial" w:ascii="Arial" w:hAnsi="Arial"/>
          <w:b/>
          <w:bCs/>
          <w:sz w:val="22"/>
          <w:szCs w:val="22"/>
        </w:rPr>
        <w:t>č. 3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</w:t>
      </w:r>
      <w:r>
        <w:rPr>
          <w:rFonts w:cs="Arial" w:ascii="Arial" w:hAnsi="Arial"/>
          <w:sz w:val="22"/>
          <w:szCs w:val="22"/>
        </w:rPr>
        <w:t>účinnosti dnem</w:t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. 11. 2019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</w:t>
      </w:r>
      <w:r>
        <w:rPr>
          <w:b w:val="false"/>
          <w:sz w:val="22"/>
          <w:szCs w:val="22"/>
        </w:rPr>
        <w:t xml:space="preserve">pachtýř </w:t>
      </w:r>
      <w:r>
        <w:rPr>
          <w:b w:val="false"/>
          <w:bCs w:val="false"/>
          <w:sz w:val="22"/>
          <w:szCs w:val="22"/>
        </w:rPr>
        <w:t>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7. 10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Čekal</w:t>
        <w:tab/>
        <w:t>Zemědělské družstvo Lukavec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stupce ředitelky Krajského pozemkového</w:t>
        <w:tab/>
        <w:t xml:space="preserve">Jiří Povondr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úřadu 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........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Karel Koubík,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ístopředseda představenstva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Ľubica Pavlíková</w:t>
      </w:r>
    </w:p>
    <w:p>
      <w:pPr>
        <w:pStyle w:val="Normal"/>
        <w:spacing w:before="2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: Ľubica Pavlíková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Jihlavě dne</w:t>
        <w:tab/>
        <w:tab/>
        <w:tab/>
        <w:tab/>
        <w:tab/>
        <w:tab/>
        <w:t>…..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709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 odpovědného zaměstnance</w:t>
      </w:r>
    </w:p>
    <w:tbl>
      <w:tblPr>
        <w:tblW w:w="12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0"/>
        <w:gridCol w:w="3"/>
        <w:gridCol w:w="20"/>
        <w:gridCol w:w="3"/>
        <w:gridCol w:w="7"/>
        <w:gridCol w:w="13"/>
        <w:gridCol w:w="2957"/>
        <w:gridCol w:w="931"/>
        <w:gridCol w:w="358"/>
        <w:gridCol w:w="8"/>
        <w:gridCol w:w="1502"/>
        <w:gridCol w:w="45"/>
        <w:gridCol w:w="2378"/>
        <w:gridCol w:w="1660"/>
        <w:gridCol w:w="40"/>
        <w:gridCol w:w="343"/>
        <w:gridCol w:w="14"/>
        <w:gridCol w:w="9"/>
        <w:gridCol w:w="27"/>
        <w:gridCol w:w="1560"/>
        <w:gridCol w:w="127"/>
        <w:gridCol w:w="8"/>
        <w:gridCol w:w="15"/>
        <w:gridCol w:w="457"/>
        <w:gridCol w:w="8"/>
        <w:gridCol w:w="160"/>
        <w:gridCol w:w="12"/>
      </w:tblGrid>
      <w:tr>
        <w:trPr/>
        <w:tc>
          <w:tcPr>
            <w:tcW w:w="11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5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55" w:type="dxa"/>
            <w:gridSpan w:val="17"/>
            <w:tcBorders/>
          </w:tcPr>
          <w:tbl>
            <w:tblPr>
              <w:tblW w:w="100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60"/>
              <w:gridCol w:w="1267"/>
              <w:gridCol w:w="539"/>
              <w:gridCol w:w="23"/>
              <w:gridCol w:w="1256"/>
              <w:gridCol w:w="79"/>
              <w:gridCol w:w="112"/>
              <w:gridCol w:w="1027"/>
              <w:gridCol w:w="45"/>
              <w:gridCol w:w="39"/>
              <w:gridCol w:w="23"/>
              <w:gridCol w:w="1219"/>
              <w:gridCol w:w="210"/>
              <w:gridCol w:w="1612"/>
              <w:gridCol w:w="100"/>
              <w:gridCol w:w="2377"/>
              <w:gridCol w:w="23"/>
            </w:tblGrid>
            <w:tr>
              <w:trPr>
                <w:trHeight w:val="45" w:hRule="atLeast"/>
              </w:trPr>
              <w:tc>
                <w:tcPr>
                  <w:tcW w:w="74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988" w:type="dxa"/>
                  <w:gridSpan w:val="16"/>
                  <w:tcBorders/>
                </w:tcPr>
                <w:tbl>
                  <w:tblPr>
                    <w:tblW w:w="998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988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9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25N17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tbl>
                  <w:tblPr>
                    <w:tblW w:w="18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0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35" w:type="dxa"/>
                  <w:gridSpan w:val="2"/>
                  <w:tcBorders/>
                </w:tcPr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3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117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tbl>
                  <w:tblPr>
                    <w:tblW w:w="10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9" w:type="dxa"/>
                  <w:vMerge w:val="restart"/>
                  <w:tcBorders/>
                </w:tcPr>
                <w:tbl>
                  <w:tblPr>
                    <w:tblW w:w="12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7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7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/>
                </w:tcPr>
                <w:tbl>
                  <w:tblPr>
                    <w:tblW w:w="16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1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7" w:type="dxa"/>
                  <w:vMerge w:val="restart"/>
                  <w:tcBorders/>
                </w:tcPr>
                <w:tbl>
                  <w:tblPr>
                    <w:tblW w:w="22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35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0 407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7" w:type="dxa"/>
                  <w:vMerge w:val="restart"/>
                  <w:tcBorders/>
                </w:tcPr>
                <w:tbl>
                  <w:tblPr>
                    <w:tblW w:w="126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vMerge w:val="restart"/>
                  <w:tcBorders/>
                </w:tcPr>
                <w:tbl>
                  <w:tblPr>
                    <w:tblW w:w="125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9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/>
                </w:tcPr>
                <w:tbl>
                  <w:tblPr>
                    <w:tblW w:w="10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gridSpan w:val="2"/>
                  <w:vMerge w:val="restart"/>
                  <w:tcBorders/>
                </w:tcPr>
                <w:tbl>
                  <w:tblPr>
                    <w:tblW w:w="124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10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4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1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55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46" w:type="dxa"/>
            <w:gridSpan w:val="3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3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3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39" w:type="dxa"/>
            <w:gridSpan w:val="18"/>
            <w:tcBorders/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270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2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ědělské družstvo Lukavec</w:t>
                  </w:r>
                </w:p>
              </w:tc>
              <w:tc>
                <w:tcPr>
                  <w:tcW w:w="72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chtická ul. 297, 39426 Lukav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3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62" w:type="dxa"/>
            <w:gridSpan w:val="21"/>
            <w:tcBorders/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95"/>
              <w:gridCol w:w="893"/>
              <w:gridCol w:w="483"/>
              <w:gridCol w:w="465"/>
              <w:gridCol w:w="564"/>
              <w:gridCol w:w="572"/>
              <w:gridCol w:w="949"/>
              <w:gridCol w:w="675"/>
              <w:gridCol w:w="1281"/>
              <w:gridCol w:w="801"/>
              <w:gridCol w:w="717"/>
              <w:gridCol w:w="1076"/>
            </w:tblGrid>
            <w:tr>
              <w:trPr>
                <w:trHeight w:val="485" w:hRule="atLeast"/>
              </w:trPr>
              <w:tc>
                <w:tcPr>
                  <w:tcW w:w="159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0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071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áslavsk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36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8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48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,6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8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7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4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7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7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7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,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20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1,5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6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7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,5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22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6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5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6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8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0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61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6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2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2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42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7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19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6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53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6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8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0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04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6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3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74,9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071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hýstovi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09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6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071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amolín u Křešín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88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,5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6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8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1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12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,4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43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,0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8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38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,7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1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5,7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3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29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964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3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20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6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70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30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14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6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265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04,6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071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šín u Paco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3906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5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,3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5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,9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3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55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3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69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0,6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071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ukavec u Paco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5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,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9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4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3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0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87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,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071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zilesí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10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03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,5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9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04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6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9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9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9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86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39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3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95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91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7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625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727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9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67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697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9733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2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38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6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73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,0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8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3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2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,9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2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,0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696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7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4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66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46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0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51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22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3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76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4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 709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95,0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071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Štědrovi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96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212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1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,9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79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,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48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73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5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48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8,9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071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elká V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06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4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4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97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,0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440 ha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49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6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5,8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071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klanti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46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,4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3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46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,4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477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7 560</w:t>
                  </w:r>
                </w:p>
              </w:tc>
              <w:tc>
                <w:tcPr>
                  <w:tcW w:w="717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 4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"/>
              </w:rPr>
            </w:pPr>
            <w:r>
              <w:rPr>
                <w:rFonts w:eastAsia="Arial" w:cs="Arial" w:ascii="Arial" w:hAnsi="Arial"/>
                <w:b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Vysvětlivky k typu sazby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3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c/ha...průměrná cena za hekta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"/>
              </w:rPr>
            </w:pPr>
            <w:r>
              <w:rPr>
                <w:rFonts w:eastAsia="Arial"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7713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2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0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2" w:type="dxa"/>
            <w:gridSpan w:val="9"/>
            <w:tcBorders/>
          </w:tcPr>
          <w:tbl>
            <w:tblPr>
              <w:tblW w:w="981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13"/>
              <w:gridCol w:w="100"/>
              <w:gridCol w:w="2292"/>
              <w:gridCol w:w="201"/>
              <w:gridCol w:w="2399"/>
              <w:gridCol w:w="69"/>
              <w:gridCol w:w="2114"/>
              <w:gridCol w:w="907"/>
              <w:gridCol w:w="171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5" w:type="dxa"/>
                  <w:gridSpan w:val="8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3 pachtovní smlouvy č. 25N17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tbl>
                  <w:tblPr>
                    <w:tblW w:w="229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99" w:type="dxa"/>
                  <w:tcBorders/>
                </w:tcPr>
                <w:tbl>
                  <w:tblPr>
                    <w:tblW w:w="23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3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9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0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6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2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0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1" w:type="dxa"/>
            <w:gridSpan w:val="8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    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____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2" w:type="dxa"/>
            <w:gridSpan w:val="11"/>
            <w:tcBorders/>
          </w:tcPr>
          <w:tbl>
            <w:tblPr>
              <w:tblW w:w="58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2"/>
            </w:tblGrid>
            <w:tr>
              <w:trPr>
                <w:trHeight w:val="262" w:hRule="atLeast"/>
              </w:trPr>
              <w:tc>
                <w:tcPr>
                  <w:tcW w:w="58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02" w:type="dxa"/>
            <w:gridSpan w:val="17"/>
            <w:tcBorders/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70"/>
              <w:gridCol w:w="848"/>
              <w:gridCol w:w="583"/>
              <w:gridCol w:w="472"/>
              <w:gridCol w:w="6"/>
              <w:gridCol w:w="676"/>
              <w:gridCol w:w="6"/>
              <w:gridCol w:w="1411"/>
              <w:gridCol w:w="6"/>
              <w:gridCol w:w="1111"/>
              <w:gridCol w:w="6"/>
              <w:gridCol w:w="1051"/>
              <w:gridCol w:w="6"/>
              <w:gridCol w:w="622"/>
              <w:gridCol w:w="1636"/>
            </w:tblGrid>
            <w:tr>
              <w:trPr>
                <w:trHeight w:val="262" w:hRule="atLeast"/>
              </w:trPr>
              <w:tc>
                <w:tcPr>
                  <w:tcW w:w="147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28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9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áslavsko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3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48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0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1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22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8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61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2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42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1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5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8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04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39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13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9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hýstovice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0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6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9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amolín u Křešína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8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9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2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3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8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5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2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964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2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7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3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14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65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91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9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šín u Pacova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390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5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5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69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9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ukavec u Pacova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87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9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zilesí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1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3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04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8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3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9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91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62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727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67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697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973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8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3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69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6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4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51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22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7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709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62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9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Štědrovice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9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212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1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7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48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7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48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9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elká Ves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0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4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7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44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9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9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5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9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klantice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6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11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6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61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756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 209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1" w:type="dxa"/>
            <w:gridSpan w:val="6"/>
            <w:vMerge w:val="restart"/>
            <w:tcBorders/>
          </w:tcPr>
          <w:tbl>
            <w:tblPr>
              <w:tblW w:w="39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5"/>
            </w:tblGrid>
            <w:tr>
              <w:trPr>
                <w:trHeight w:val="262" w:hRule="atLeast"/>
              </w:trPr>
              <w:tc>
                <w:tcPr>
                  <w:tcW w:w="39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gridSpan w:val="3"/>
            <w:tcBorders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34"/>
            </w:tblGrid>
            <w:tr>
              <w:trPr>
                <w:trHeight w:val="242" w:hRule="atLeast"/>
              </w:trPr>
              <w:tc>
                <w:tcPr>
                  <w:tcW w:w="163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 2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ind w:right="3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8050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86220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81775" cy="230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79870" cy="237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79870" cy="387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86220" cy="240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8622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794" w:right="737" w:gutter="0" w:header="284" w:top="737" w:footer="28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Calibri" w:hAnsi="Calibri" w:cs="Calibri"/>
      <w:i/>
      <w:i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alibri" w:hAnsi="Calibri" w:cs="Calibri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4:00Z</dcterms:created>
  <dc:creator>PFCR</dc:creator>
  <dc:description/>
  <cp:keywords/>
  <dc:language>en-US</dc:language>
  <cp:lastModifiedBy>Pavlíková Ľubica Bc.</cp:lastModifiedBy>
  <cp:lastPrinted>2018-09-21T11:05:00Z</cp:lastPrinted>
  <dcterms:modified xsi:type="dcterms:W3CDTF">2019-10-29T08:04:00Z</dcterms:modified>
  <cp:revision>2</cp:revision>
  <dc:subject/>
  <dc:title>B - část 2/4/1/a - příloha 7 - str</dc:title>
</cp:coreProperties>
</file>