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5 000,- Kč vč. DPH DPHDPHDPH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tex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adr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na Poživi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0197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4319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ana.pozivilova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29.10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5 000,- Kč vč. DPH DPHDPHDPH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textu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adresy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na Poživilová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019736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431984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ana.pozivilova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29.10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42011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Boel s.r.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Letovská 555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199 00 Praha 9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22.9pt;mso-wrap-distance-left:7.05pt;mso-wrap-distance-right:0pt;mso-wrap-distance-top:0pt;mso-wrap-distance-bottom:0pt;margin-top:135.25pt;mso-position-vertical-relative:page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Boel s.r.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Letovská 555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199 00 Praha 9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  50/20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  50/201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(Na fakturách uvádějte výše uvedené číslo objednávky a přesný název naší organizac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bjednáváme u Vás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6"/>
        <w:gridCol w:w="475"/>
        <w:gridCol w:w="671"/>
      </w:tblGrid>
      <w:tr>
        <w:trPr>
          <w:trHeight w:val="600" w:hRule="atLeast"/>
        </w:trPr>
        <w:tc>
          <w:tcPr>
            <w:tcW w:w="7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prava elektroinstalace ve 3. NP budovy C (v místnostech C/204, C/206, C/207 a C/404 a přilehlé chodbě)</w:t>
            </w:r>
          </w:p>
        </w:tc>
      </w:tr>
      <w:tr>
        <w:trPr>
          <w:trHeight w:val="27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opis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MJ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Objem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zbrojený rozvaděč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bk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el 3x1,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el3x2,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zásuvk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jzásuvka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pínač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ítidlo LED přisazené 600x6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ítidlo LED do minerálního podhledu 600x6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elový rošt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ivo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bice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bný materiál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á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ze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ava a režie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íny pro provádění oprav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ředání staveniště: </w:t>
        <w:tab/>
        <w:t>od 30.10.2019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Pokládka kabelů do podlahy: do 17.11. 2019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Dokončení oprav:</w:t>
        <w:tab/>
        <w:t>do 20.12.2019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mínky pro realizaci oprav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zodpovídá za bezpečnost svých pracovníků na staveništ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Dodavatel předá objednateli soupis pracovníků, kteří budou případně provádět práce mimo běžnou pracovní dobu. Objednatel zajistí pro tyto pracovníky přístup na staveniště v době mimo běžnou pracovní dobu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dodavatel bude používat osobní výtah v budově C k transportu materiálu nebo osob se znečištěným oděvem, musí zajistit vnitřní kabinu výtahu proti poškození ochranným obalem (například nalepením kartonu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zajistí průběžný úklid staveniště (po sekání drážek)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i objednatele: Jiří Vohadlo, František Dobiáš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Karel Havlák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áměstek pro provozní a ekonomickou činno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objednávka vstupuje v účinnost jejím zveřejněním v centrálním registru smluv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veřejnění objednávky zajistí objednatel neprodleně po jejím potvrzení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bjednávka č. 50/2019 424.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58"/>
      <w:gridCol w:w="1644"/>
      <w:gridCol w:w="2155"/>
      <w:gridCol w:w="1588"/>
      <w:gridCol w:w="1304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Telefon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Fax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Internet a E-mail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Bankovní spojení</w:t>
          </w:r>
        </w:p>
      </w:tc>
      <w:tc>
        <w:tcPr>
          <w:tcW w:w="1588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IČO</w:t>
          </w:r>
        </w:p>
      </w:tc>
      <w:tc>
        <w:tcPr>
          <w:tcW w:w="1304" w:type="dxa"/>
          <w:tcBorders/>
        </w:tcPr>
        <w:p>
          <w:pPr>
            <w:pStyle w:val="Footer"/>
            <w:jc w:val="center"/>
            <w:rPr>
              <w:b/>
              <w:b/>
              <w:color w:val="008080"/>
              <w:sz w:val="18"/>
              <w:szCs w:val="18"/>
            </w:rPr>
          </w:pPr>
          <w:r>
            <w:rPr>
              <w:b/>
              <w:color w:val="008080"/>
              <w:sz w:val="18"/>
              <w:szCs w:val="18"/>
            </w:rPr>
            <w:t>DIČ</w:t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ústředna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podatelna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http://www.vuv.cz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KB Praha 6</w:t>
          </w:r>
        </w:p>
      </w:tc>
      <w:tc>
        <w:tcPr>
          <w:tcW w:w="158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000 20 711</w:t>
          </w:r>
        </w:p>
      </w:tc>
      <w:tc>
        <w:tcPr>
          <w:tcW w:w="130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CZ000 20 711</w:t>
          </w:r>
        </w:p>
      </w:tc>
    </w:tr>
    <w:tr>
      <w:trPr>
        <w:trHeight w:val="284" w:hRule="exact"/>
      </w:trPr>
      <w:tc>
        <w:tcPr>
          <w:tcW w:w="1247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220 19 71 11</w:t>
          </w:r>
        </w:p>
      </w:tc>
      <w:tc>
        <w:tcPr>
          <w:tcW w:w="1758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02/311 38 04</w:t>
          </w:r>
        </w:p>
      </w:tc>
      <w:tc>
        <w:tcPr>
          <w:tcW w:w="1644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info@vuv.cz</w:t>
          </w:r>
        </w:p>
      </w:tc>
      <w:tc>
        <w:tcPr>
          <w:tcW w:w="2155" w:type="dxa"/>
          <w:tcBorders/>
        </w:tcPr>
        <w:p>
          <w:pPr>
            <w:pStyle w:val="Footer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  <w:t>č.ú.: 32931-061/0100</w:t>
          </w:r>
        </w:p>
      </w:tc>
      <w:tc>
        <w:tcPr>
          <w:tcW w:w="1588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</w:r>
        </w:p>
      </w:tc>
      <w:tc>
        <w:tcPr>
          <w:tcW w:w="1304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8"/>
              <w:szCs w:val="18"/>
            </w:rPr>
          </w:pPr>
          <w:r>
            <w:rPr>
              <w:color w:val="008080"/>
              <w:sz w:val="18"/>
              <w:szCs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42:00Z</dcterms:created>
  <dc:creator>VOHADLO</dc:creator>
  <dc:description/>
  <cp:keywords/>
  <dc:language>en-US</dc:language>
  <cp:lastModifiedBy>Vohadlo Jiří</cp:lastModifiedBy>
  <cp:lastPrinted>2019-10-24T09:27:00Z</cp:lastPrinted>
  <dcterms:modified xsi:type="dcterms:W3CDTF">2019-10-25T12:52:00Z</dcterms:modified>
  <cp:revision>5</cp:revision>
  <dc:subject/>
  <dc:title>ź</dc:title>
</cp:coreProperties>
</file>