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374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Broum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asarykova 239, 550 01 Broumov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Bitnar, starost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2523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1455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Zvýšení kapacity a modernizace DpS v Broumově - projektová dokumentace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37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Na zpracování PD pro realizaci stavebních úprav DpS na v ul. Jiráskova 193 st. p. č. 938 a p.p.č. 528/1 k.ú. Broumov ve vlas. města Broumova. Předmětem PD bude přestavba a stavební úpravy vedoucí k navýšení kapacity a zvýšení kvality poskytování sociální služby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3.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37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9.9. 2019 usnesením č. ZK/22/1733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9:00Z</dcterms:created>
  <dc:creator>holcova.veronika</dc:creator>
  <dc:description/>
  <cp:keywords/>
  <dc:language>en-US</dc:language>
  <cp:lastModifiedBy>Kamenický Petr Mgr.</cp:lastModifiedBy>
  <cp:lastPrinted>2019-10-07T09:12:00Z</cp:lastPrinted>
  <dcterms:modified xsi:type="dcterms:W3CDTF">2019-10-07T07:1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