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976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INFORMACE O ZMĚNĚ – ZL 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 Narrow" w:hAnsi="Arial Narrow" w:cs="Arial"/>
                <w:b/>
                <w:b/>
                <w:szCs w:val="24"/>
                <w:lang w:val="cs-CZ"/>
              </w:rPr>
            </w:pPr>
            <w:r>
              <w:rPr>
                <w:rFonts w:cs="Arial" w:ascii="Arial Narrow" w:hAnsi="Arial Narrow"/>
                <w:b/>
                <w:szCs w:val="24"/>
                <w:lang w:val="cs-CZ"/>
              </w:rPr>
              <w:tab/>
              <w:t>POŘADOVÉ Č. 4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ZMĚNU NAVRHL:   </w:t>
            </w:r>
            <w:r>
              <w:rPr>
                <w:b/>
                <w:sz w:val="20"/>
              </w:rPr>
              <w:t xml:space="preserve">HB INPOL, s.r.o.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ATUM: 14.10.2019</w:t>
            </w:r>
          </w:p>
          <w:p>
            <w:pPr>
              <w:pStyle w:val="Footer"/>
              <w:ind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Footer"/>
              <w:ind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ADRESÁT: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cs-CZ"/>
              </w:rPr>
              <w:t>Statutární město Jablonec nad Nisou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ŘEDMĚT ZMĚNY: </w:t>
            </w:r>
            <w:r>
              <w:rPr>
                <w:rFonts w:cs="Arial" w:ascii="Arial Narrow" w:hAnsi="Arial Narrow"/>
                <w:szCs w:val="24"/>
                <w:lang w:val="cs-CZ"/>
              </w:rPr>
              <w:t>ZL 4 Dílny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REFERENČNÍ DOKUMENTACE: </w:t>
            </w:r>
          </w:p>
        </w:tc>
      </w:tr>
      <w:tr>
        <w:trPr>
          <w:trHeight w:val="3012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PIS ZMĚNY: změnou platné legislativy v době realizace stavby proti platné legislativě z doby projektu bylo třeba rozvaděč upravit a doplnit o proudové chrániče.. V rozpočtu chyběla demontáž obložení stoupaček.  Nová sádrokartonová předstěna u stoupaček byla doplněna revizními dvířky. Došlo k nátěru radiátorů, které budou po demontáži obložení plně viditelné. Dále došlo k zabetonování nefunkční šachty v podlaze z důvodu položení nového PVC na podlahu pro zamezení prorýsování krytu šachty. Po odkrytí nepřístupné instalační šachty bylo zjištěno, že v šachtě nejsou vedeny rozvody teplé vody do rozpočtu byla doplněna dodávka elektrického tlakového zásobníku na teplou vodu.</w:t>
            </w:r>
          </w:p>
          <w:p>
            <w:pPr>
              <w:pStyle w:val="Normal"/>
              <w:tabs>
                <w:tab w:val="clear" w:pos="709"/>
                <w:tab w:val="left" w:pos="7351" w:leader="none"/>
              </w:tabs>
              <w:spacing w:before="120" w:after="1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MĚNA ZÁVAZKU DLE § 222 ZZVZ, odst. 4, nemění celkovou povahu veřejné zakázky             </w:t>
            </w: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VYJÁDŘENÍ ZHOTOVITELE:. 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DŮVOD KE ZMĚNĚ:  </w:t>
            </w:r>
            <w:r>
              <w:rPr>
                <w:rFonts w:cs="Arial Narrow" w:ascii="Arial Narrow" w:hAnsi="Arial Narrow"/>
                <w:sz w:val="20"/>
                <w:lang w:val="cs-CZ"/>
              </w:rPr>
              <w:t>změna platné legislativy na provedení elektro rozvodů v době realizace. Jiný stav skutečnosti nežli s čím počítal projekt.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Heading6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PROJEKTANTA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LIV NA CENU:</w:t>
            </w:r>
          </w:p>
          <w:p>
            <w:pPr>
              <w:pStyle w:val="TextBody"/>
              <w:tabs>
                <w:tab w:val="clear" w:pos="4820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>Celkové změny  +  44 685,70 Kč</w:t>
            </w:r>
          </w:p>
          <w:p>
            <w:pPr>
              <w:pStyle w:val="TextBody"/>
              <w:tabs>
                <w:tab w:val="clear" w:pos="4820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</w:r>
          </w:p>
          <w:p>
            <w:pPr>
              <w:pStyle w:val="TextBody"/>
              <w:tabs>
                <w:tab w:val="clear" w:pos="4820"/>
              </w:tabs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>Vícepráce          +  44 685,70 Kč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éněpráce         -  0,00 Kč  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změny dokumentace: NE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realizace změny: NE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dílčí termíny: NE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termín dokončení Díla: N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napToGrid w:val="false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righ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PIS  </w:t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MANAGERA PROJEKTU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lang w:val="cs-CZ"/>
      </w:rPr>
    </w:pPr>
    <w:r>
      <w:rPr>
        <w:lang w:val="cs-CZ"/>
      </w:rPr>
    </w:r>
  </w:p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p>
    <w:pPr>
      <w:pStyle w:val="Normal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5:00Z</dcterms:created>
  <dc:creator>Aleš Brynda, Inženýring staveb s.r.o.</dc:creator>
  <dc:description/>
  <cp:keywords/>
  <dc:language>en-US</dc:language>
  <cp:lastModifiedBy>Markéta Horáková</cp:lastModifiedBy>
  <cp:lastPrinted>2018-09-26T09:33:00Z</cp:lastPrinted>
  <dcterms:modified xsi:type="dcterms:W3CDTF">2019-10-29T06:25:00Z</dcterms:modified>
  <cp:revision>2</cp:revision>
  <dc:subject/>
  <dc:title>INFORMACE O ZMĚNĚ – ZL 1</dc:title>
</cp:coreProperties>
</file>