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Yashica Events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o z dotace poskytnuté Statutárním městem Karlovy Vary č. 25-56312/201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19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Yashica Events, a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  <w:t>Žďárského 186, Kožichovice, PSČ 674 0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073 06 041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Krajským soudem v Brně v oddílu B, vložka 80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Mgr. Alešem Fialkou, členem představenstv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5.6.2019 na základě této Smlouvy poskytuje Příjemci nadační příspěvek ve výši </w:t>
      </w:r>
      <w:r>
        <w:rPr>
          <w:b/>
          <w:szCs w:val="24"/>
        </w:rPr>
        <w:t xml:space="preserve">100.000,- Kč </w:t>
      </w:r>
      <w:r>
        <w:rPr>
          <w:szCs w:val="24"/>
        </w:rPr>
        <w:t>(tj. slovy 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LÉTOFEST Karlovy Vary 2019“ – </w:t>
      </w:r>
      <w:r>
        <w:rPr>
          <w:szCs w:val="24"/>
        </w:rPr>
        <w:t>dílčí úhrada nákladů související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14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0.2019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Yashica Events, a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Žďárského 186, Kožichovice, PSČ 674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Yashica Events, a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BBA </w:t>
        <w:tab/>
      </w:r>
      <w:r>
        <w:rPr>
          <w:szCs w:val="24"/>
        </w:rPr>
        <w:t xml:space="preserve">Mgr. Aleš Fialka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člen představenstva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3:00Z</dcterms:created>
  <dc:creator>Černá Daniela</dc:creator>
  <dc:description/>
  <dc:language>en-US</dc:language>
  <cp:lastModifiedBy>drobkova</cp:lastModifiedBy>
  <cp:lastPrinted>2019-05-14T10:19:00Z</cp:lastPrinted>
  <dcterms:modified xsi:type="dcterms:W3CDTF">2019-10-28T11:53:00Z</dcterms:modified>
  <cp:revision>2</cp:revision>
  <dc:subject/>
  <dc:title/>
</cp:coreProperties>
</file>