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Ženská na vrchol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, 8., 9., 10., 11., 12. a 13.11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2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5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