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Václavské náměstí 832/19, 11000  Praha 1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Zloba: Královna všeho zlého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7.11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4.10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5.10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