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e Mans ‘66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, 15., 16., 17., 19. a 20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