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RTCAM FILMS s.r.o., Rašínovo nábřeží 6/42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ehy, MP4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Sylvie Le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