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kážeš udržet tajemství?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, 4., 5. a 8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