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ind w:firstLine="708"/>
        <w:outlineLvl w:val="0"/>
        <w:rPr/>
      </w:pPr>
      <w:r>
        <w:rPr>
          <w:rFonts w:cs="Arial" w:ascii="Arial" w:hAnsi="Arial"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sz w:val="22"/>
          <w:szCs w:val="22"/>
        </w:rPr>
        <w:t>uzavřená dle § 2586 a násl. zákona č. 89/2012 Sb., občanský zákoní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</w:t>
      </w:r>
      <w:r>
        <w:rPr>
          <w:rFonts w:cs="Arial" w:ascii="Arial" w:hAnsi="Arial"/>
          <w:b/>
          <w:caps/>
          <w:sz w:val="22"/>
          <w:u w:val="single"/>
        </w:rPr>
        <w:t>Smluvní stran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</w:rPr>
        <w:t xml:space="preserve">l. Objednatel:      </w:t>
      </w:r>
      <w:r>
        <w:rPr>
          <w:rFonts w:cs="Arial" w:ascii="Arial" w:hAnsi="Arial"/>
          <w:b/>
          <w:sz w:val="22"/>
        </w:rPr>
        <w:t xml:space="preserve">Statutární město Jihlava, </w:t>
      </w:r>
      <w:r>
        <w:rPr>
          <w:rFonts w:cs="Arial" w:ascii="Arial" w:hAnsi="Arial"/>
          <w:sz w:val="22"/>
        </w:rPr>
        <w:t>Masarykovo nám. 97/1, 586 01 Jihlava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>Mgr. Petrem Laštovičkou, náměstkem primátorky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Oprávněn k podpisu smlouvy: Ing. Dana Kratochvílová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vedoucí odboru správy realit MMJ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IČO:</w:t>
        <w:tab/>
        <w:tab/>
        <w:tab/>
        <w:t>002860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>CZ002860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Bankovní spojení:</w:t>
        <w:tab/>
        <w:t>Česká spořitelna a.s., pobočka Jihlava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5002072/080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hotovitel:</w:t>
        <w:tab/>
        <w:t xml:space="preserve">   </w:t>
      </w:r>
      <w:r>
        <w:rPr>
          <w:rFonts w:cs="Arial" w:ascii="Arial" w:hAnsi="Arial"/>
          <w:b/>
          <w:sz w:val="22"/>
        </w:rPr>
        <w:t xml:space="preserve">POZEMNÍ STAVBY JIHLAVA, spol. s r.o., </w:t>
      </w:r>
      <w:r>
        <w:rPr>
          <w:rFonts w:cs="Arial" w:ascii="Arial" w:hAnsi="Arial"/>
          <w:sz w:val="22"/>
        </w:rPr>
        <w:t>Pávovská 913/12a,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586 01 Jihlava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 Zastoupený:  Bc. Karlem Löfflerem, jednatelem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Zápis v obchodním rejstříku: Krajský soud v Brně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Oddíl C,   vložka 141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 IČO:</w:t>
        <w:tab/>
        <w:tab/>
        <w:tab/>
        <w:t>181 98 0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552" w:leader="none"/>
        </w:tabs>
        <w:ind w:left="16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>CZ18198074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MONETA Money Bank, a.s., pobočka Jihlava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218311338/060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3. Kontaktní osoba ve věcech technických za objednatele: Bc. Ondřej Stránský</w:t>
      </w:r>
    </w:p>
    <w:p>
      <w:pPr>
        <w:pStyle w:val="Normal"/>
        <w:spacing w:before="120" w:after="0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leš Zabloudi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  <w:t>za zhotovitele:   Ing. Stanislav Uchyti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 xml:space="preserve">II. </w:t>
      </w:r>
      <w:r>
        <w:rPr>
          <w:rFonts w:cs="Arial" w:ascii="Arial" w:hAnsi="Arial"/>
          <w:b/>
          <w:caps/>
          <w:sz w:val="22"/>
          <w:u w:val="single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pro objednatele tuto službu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ácký zimní stadion, Jihlava – Odklízení sněhu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 střešního pláště stadionu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aps/>
          <w:sz w:val="22"/>
        </w:rPr>
        <w:t xml:space="preserve">1. </w:t>
      </w:r>
      <w:r>
        <w:rPr>
          <w:rFonts w:cs="Arial" w:ascii="Arial" w:hAnsi="Arial"/>
          <w:sz w:val="22"/>
        </w:rPr>
        <w:t>Předmět díla bude proveden: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odmínkami výzvy ze dne  7.10.201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bídky zhotovitele  ze dne 16.10.2019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Zhotovitel vypracuje předmět díla svým jménem a na svoji odpovědnost ve sjednané době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jistí-li zhotovitel v průběhu zpracování díla skryté překážky, které znemožní provedení  díla v dohodnutém rozsahu, je povinen bez odkladu o této skutečnosti informovat objednatele. Do doby předání stanoviska objednatele je zhotovitel oprávněn přerušit práce na zhotovení dí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předmětu díla jsou závazné následující vstupní úda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lízení sněhu je nutné realizovat dle závěru statického posudku z 27.9.2012 vypracovaného firmou ACIERCON, s.r.o. (viz příloha č. 1 této smlouvy o dílo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lízení sněhu je nutné realizovat dle „postupu při odklízení sněhu“ vypracovaného firmou ACIERCON, s.r.o. (viz příloha č. 2 této smlouvy o dílo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, že pro každé jednorázové odklízení sněhu bude mít  k dispozici 5 - 6 pracovník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Zhotovitel se zavazuje, že realizaci předmětu díla dle této smlouvy bude zajišťovat pracovníky proškolenými pro tento typ služby (práce ve výškách) a dle platných ustanovení zákoníku práce a předpisů o BOZP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oskytne zhotoviteli k realizaci předmětu díla 1 ks sněžné fréz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jištění ostatního technického vybavení nutného pro realizaci služby dle této smlouvy o dílo je povinností zhotovitel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, že na dílo dle této smlouvy nastoupí do dvou hodin od vznesení požadavku zástupce objedn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ísemný požadavek zástupce objednatele bude zasílán elektronicky na email zástupce zadavatele: </w:t>
      </w:r>
      <w:r>
        <w:rPr>
          <w:rFonts w:cs="Arial" w:ascii="Arial" w:hAnsi="Arial"/>
          <w:b/>
          <w:sz w:val="22"/>
        </w:rPr>
        <w:t>SUCHYTIL</w:t>
      </w:r>
      <w:r>
        <w:rPr>
          <w:rFonts w:cs="Arial" w:ascii="Arial" w:hAnsi="Arial"/>
          <w:b/>
          <w:sz w:val="22"/>
          <w:lang w:val="en-US"/>
        </w:rPr>
        <w:t>@psjihlava.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dále oznamován telefonicky zástupci zhotovitele na tel.:</w:t>
      </w:r>
      <w:r>
        <w:rPr>
          <w:rFonts w:cs="Arial" w:ascii="Arial" w:hAnsi="Arial"/>
          <w:b/>
          <w:sz w:val="22"/>
        </w:rPr>
        <w:t xml:space="preserve"> 736 670 799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bude zástupcem objednatele</w:t>
      </w:r>
      <w:r>
        <w:rPr>
          <w:rFonts w:cs="Arial" w:ascii="Arial" w:hAnsi="Arial"/>
          <w:color w:val="800080"/>
          <w:sz w:val="22"/>
        </w:rPr>
        <w:t xml:space="preserve"> </w:t>
      </w:r>
      <w:r>
        <w:rPr>
          <w:rFonts w:cs="Arial" w:ascii="Arial" w:hAnsi="Arial"/>
          <w:sz w:val="22"/>
        </w:rPr>
        <w:t>objednáváno opakovaně v termínu plnění dle odstavce III. této smlouvy v závislosti na sněhových podmínkách a v závislosti na průběžných výsledcích geodetického měření průhybu ocelové konstrukce střechy hlavní haly horáckého zimního stadionu, které má objednatel zajištěn exter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I. </w:t>
      </w:r>
      <w:r>
        <w:rPr>
          <w:rFonts w:cs="Arial" w:ascii="Arial" w:hAnsi="Arial"/>
          <w:b/>
          <w:caps/>
          <w:sz w:val="22"/>
          <w:u w:val="single"/>
        </w:rPr>
        <w:t xml:space="preserve">termíny plnění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. Provedené dílo bude realizováno v těchto lhůtách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 Zahájení prací: po podpisu této smlouvy – listopad 2019.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Termín dokončení: do 30. dubna 2020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Dodávka bude splněna:  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průběžným odklizením sněhu z celého střešního pláště horáckého zimního stadionu na základě jednotlivých požadavků zástupce objednatele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bjednatel  se  zavazuje  provedenou službu průběžně  v  souladu  s  touto smlouvou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evzít a zaplatit za ní cenu uvedenou v odst. IV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V. CENA ZA DÍLO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rací předmětu díla je stanovena jako cena maximální za provedení jednoho odklizení sněhu celkové plochy střešního pláště horáckého zimního stadionu. Je podložena nabídkou zhotovitele z 16.10.2019 V ceně jsou obsaženy všechny práce a činnosti nutné ke splnění předmětu díla dle této smlouvy.</w:t>
      </w:r>
      <w:r>
        <w:rPr/>
        <w:t xml:space="preserve">                                                                  </w:t>
      </w:r>
    </w:p>
    <w:p>
      <w:pPr>
        <w:pStyle w:val="Normal"/>
        <w:ind w:left="4608" w:firstLine="34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ena za jedno odklizení sněhu celkem v pracovních dnech bez DP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23.595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ena za jedno odklizení sněhu celkem v dnech pracovního klidu bez DPH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26.015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ena za jedno odklizení sněhu celkem ve státních svátcích bez DPH</w:t>
        <w:tab/>
        <w:tab/>
        <w:tab/>
        <w:tab/>
        <w:t>28.435,- Kč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+ příslušná sazba DPH dle zákona č. 235/2004 Sb., ve znění platném ke dni povinnosti přiznat da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 xml:space="preserve">V. Fakturování  a  placení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 Faktury budou vystaveny průběžně za každý kalendářní měsíc na základě počtu jednotlivých odklizení sněhu provedených na základě jednotlivých požadavků objednatele. 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  <w:t xml:space="preserve">2.  Faktury budou obsahovat všechny náležitosti odpovídající daňovému dokladu dle platných zákonů a budou zaslány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  <w:color w:val="0070C0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3. </w:t>
      </w:r>
      <w:r>
        <w:rPr>
          <w:rFonts w:cs="Arial" w:ascii="Arial" w:hAnsi="Arial"/>
          <w:sz w:val="22"/>
        </w:rPr>
        <w:t>Lhůta splatnosti faktur se vzájemnou dohodou sjednává na 21 dnů po jejím doručení.  Povinnost zaplatit je splněna dnem odepsání fakturované částky z účtu objednatel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552" w:leader="none"/>
          <w:tab w:val="left" w:pos="4253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  <w:b/>
          <w:caps/>
          <w:sz w:val="22"/>
          <w:u w:val="single"/>
        </w:rPr>
        <w:t>VI. Ostatní Ujednání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 zájmu zajištění sjednaného závazku se dohodly smluvní strany na následujících pokutách 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" w:hAnsi="Arial"/>
          <w:sz w:val="22"/>
        </w:rPr>
        <w:t>při prodlení zhotovitele  se splněním povinnosti provést službu dle této smlouvy o dílo v termínu stanoveném v čl. III. této smlouvy činí smluvní pokuta  1 000,- Kč  za každou hodinu prodlení v rámci jednoho odklizení sněhu.</w:t>
      </w:r>
    </w:p>
    <w:p>
      <w:pPr>
        <w:pStyle w:val="Normal"/>
        <w:numPr>
          <w:ilvl w:val="0"/>
          <w:numId w:val="4"/>
        </w:numPr>
        <w:ind w:left="540" w:hanging="256"/>
        <w:jc w:val="both"/>
        <w:rPr/>
      </w:pPr>
      <w:r>
        <w:rPr>
          <w:rFonts w:cs="Arial" w:ascii="Arial" w:hAnsi="Arial"/>
          <w:sz w:val="22"/>
        </w:rPr>
        <w:t>při prodlení objednatele se zaplacením faktury činí úrok z prodlení 0,05 %   z fakturované částky  za každý den prodlení</w:t>
      </w:r>
    </w:p>
    <w:p>
      <w:pPr>
        <w:pStyle w:val="Normal"/>
        <w:numPr>
          <w:ilvl w:val="0"/>
          <w:numId w:val="4"/>
        </w:numPr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smluvních pokut se sjednává  - do 1 měsíce po předání vyúčtování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hradí povinná strana nezávisle na tom, zda        a v jaké výši vznikne druhé straně v této souvislosti škoda, kterou lze vymáhat samostat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Objednatel prohlašuje, že vlastní dostatečné personální a materiální prostředky na zajištění díla, které  je předmětem této smlouvy.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 náhradu škody platí ustanovení § 2913 a násl. občanského zákoníku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9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řípad vady díla dle této smlouvy sjednávají smluvní strany právo objednatele požadovat a povinnost zhotovitele bezplatně odstranit vady díl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e lhůtě do jednoho kalendářního dne od výzvy objednatele. Objednatel uplatní vady díla elektronickou formou – emailem. V případě, že tak zhotovitel neučiní, je povinen zaplatit objednateli za každý den prodlení smluvní pokutu ve výši 5.000,-- Kč a současně se zavazuje uhradit objednateli veškerou škodu, vzniklou porušením této povinnosti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VII .  Závěrečná ustanovení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se v plném rozsahu seznámil se zadávací dokumentací a podmínkami výzvy, před podáním nabídky si vyjasnil veškerá sporná ustanovení nebo technické nejasnosti a s podmínkami výzvy a zadávací dokumentací souhlasí a respektuje 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lze změnit, upřesnit nebo zrušit jen písemnou formou - dodatkem, který dohodnou obě smluvní strany svými zástupci, oprávněnými k zastupování stran               při podpisu smlouvy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uzavřena podle příslušných ustanovení občanského zákoníku. Právní vztahy zhotovitele a objednatele, které nejsou touto smlouvou výslovně dohodnuty se řídí uvedenou zákonnou úpravou občanského zákoníku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Smlouva je vyhotovena ve třech stejnopisech, dva stejnopisy jsou určeny pro objednatele  a jeden pro zhotovite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Tato smlouva nabývá účinnosti dnem uveřejnění v registru smluv dle zákona č. 340/2015 Sb., o registru smluv. Statutární město Jihlava zajistí uveřejnění této smlouvy v registru smluv v souladu s právními předpis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 xml:space="preserve">  Nedílné přílohy této smlouvy o dílo tvoří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Č. 1 – Závěr statického posud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Č. 2 – Postup při odklízení sněh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Jihlavě dne: 25.10.2019                                                  V  Jihlavě dne: 25.10.20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Objednatel</w:t>
        <w:tab/>
        <w:tab/>
        <w:tab/>
        <w:tab/>
        <w:tab/>
        <w:tab/>
        <w:tab/>
        <w:t xml:space="preserve">     Zhotovitel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8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6:00Z</dcterms:created>
  <dc:creator>backup</dc:creator>
  <dc:description/>
  <cp:keywords/>
  <dc:language>en-US</dc:language>
  <cp:lastModifiedBy>STRÁNSKÝ Ondřej Bc.</cp:lastModifiedBy>
  <cp:lastPrinted>2019-10-21T12:06:00Z</cp:lastPrinted>
  <dcterms:modified xsi:type="dcterms:W3CDTF">2019-10-25T05:41:00Z</dcterms:modified>
  <cp:revision>18</cp:revision>
  <dc:subject/>
  <dc:title>Návrh smlouvy o dílo</dc:title>
</cp:coreProperties>
</file>