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174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0" w:name="ZOC"/>
                                        <w:bookmarkStart w:id="1" w:name="ZOC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2" w:name="ZREF"/>
                                        <w:bookmarkEnd w:id="2"/>
                                        <w:r>
                                          <w:rPr>
                                            <w:szCs w:val="22"/>
                                          </w:rPr>
                                          <w:t>Ing. Šárka Tkadlec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TF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950 195 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 – COMP  Centre CZ s.r.o.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6 00 Praha 8</w:t>
                                          <w:br/>
                                          <w:t>IČO: 26170621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6" w:name="ZDAT"/>
                                        <w:bookmarkStart w:id="7" w:name="ZDAT"/>
                                        <w:bookmarkEnd w:id="7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8" w:name="ZVV"/>
                                        <w:bookmarkEnd w:id="8"/>
                                        <w:r>
                                          <w:rPr>
                                            <w:szCs w:val="22"/>
                                          </w:rPr>
                                          <w:t>2019100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71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9" w:name="ZOC"/>
                                  <w:bookmarkStart w:id="10" w:name="ZOC"/>
                                  <w:bookmarkEnd w:id="10"/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RE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Ing. Šárka Tkadlec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2" w:name="ZNAZDOD"/>
                                  <w:bookmarkStart w:id="13" w:name="ZNAZDOD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4" w:name="ZTF"/>
                                  <w:bookmarkEnd w:id="14"/>
                                  <w:r>
                                    <w:rPr>
                                      <w:szCs w:val="22"/>
                                    </w:rPr>
                                    <w:t>950 195 616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– COMP  Centre CZ s.r.o.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 00 Praha 8</w:t>
                                    <w:br/>
                                    <w:t>IČO: 26170621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5" w:name="ZDAT"/>
                                  <w:bookmarkStart w:id="16" w:name="ZDAT"/>
                                  <w:bookmarkEnd w:id="16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7" w:name="ZVV"/>
                                  <w:bookmarkEnd w:id="17"/>
                                  <w:r>
                                    <w:rPr>
                                      <w:szCs w:val="22"/>
                                    </w:rPr>
                                    <w:t>201910043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Rámcové dohody o zajištění vzdělávacích aktivit v oblasti informačních a komunikačních technologií č. SML/2018/00095, která byla zveřejněna dne 28. března 2018 a na základě nabídky dodavatele z výzvy č. 6, která byla akceptována dne 23. 9. 2019, objednáváme u   Vás tyto kurz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praktické využití I – úvod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4. 11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zev kurzu: MS Excel pro praktické využití II – mírně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21. a 22. 11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zev kurzu: MS Excel pro praktické využití III –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9. a 10. 12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Word pro praktické využití II – mírně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29. a 30. 10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Word pro praktické využití III –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3. a 4. 12. 2019</w:t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PowerPoint pro praktické využití I - úvod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25. 11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PowerPoint pro praktické využití II - pokročilí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6. 11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Outlook pro praktické využití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18. 11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za jednodenní kurz je 7 500 Kč bez DPH, 9 075 Kč včetně DPH. Maximální cena objednávky je 108 900 Kč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 kurzů nemusí být vyčerpán, a to dle čl. 5.3 Rámcové smlouvy:  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jc w:val="both"/>
              <w:rPr/>
            </w:pPr>
            <w:r>
              <w:rPr/>
              <w:t>Na fakturu, prosím, uveďte, že platba bude hrazena z projektu Rozvoj lidských zdrojů OPZ – CZ. 03.5.125/0.0/0.0/15_012/0002780, PRV č. 2019100430, číslo objednávky a dobu splatnosti 30 dní od data doručení na MPS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  <w:t>S – COMP Centre CZ s.r.o., Karolinská 661/4, 186 00 Praha 8, IČO 26170621, DIČ: CZ26170621, BÚ: 2114565172/2700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4" w:hRule="atLeast"/>
        </w:trPr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405</wp:posOffset>
                      </wp:positionV>
                      <wp:extent cx="6216650" cy="457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90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enter" w:pos="1680" w:leader="none"/>
                                            <w:tab w:val="center" w:pos="7920" w:leader="none"/>
                                            <w:tab w:val="right" w:pos="9072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Mgr. Jiří Kinský                                                        Ing. Helena Liškov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80" w:leader="none"/>
                                            <w:tab w:val="center" w:pos="79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ředitel odboru 81                                                     vedoucí odd. 8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80" w:leader="none"/>
                                            <w:tab w:val="center" w:pos="4800" w:leader="none"/>
                                            <w:tab w:val="center" w:pos="7920" w:leader="none"/>
                                          </w:tabs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ovoleno</w:t>
                                          <w:tab/>
                                          <w:t xml:space="preserve">                      Razítko úřadu</w:t>
                                          <w:tab/>
                                          <w:t xml:space="preserve">                    Objednávající                              Dodávajíc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5pt;height:36pt;mso-wrap-distance-left:0pt;mso-wrap-distance-right:7.05pt;mso-wrap-distance-top:0pt;mso-wrap-distance-bottom:0pt;margin-top:-5.1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680" w:leader="none"/>
                                      <w:tab w:val="center" w:pos="7920" w:leader="none"/>
                                      <w:tab w:val="right" w:pos="9072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gr. Jiří Kinský                                                        Ing. Helena Li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80" w:leader="none"/>
                                      <w:tab w:val="center" w:pos="79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ředitel odboru 81                                                     vedoucí odd. 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80" w:leader="none"/>
                                      <w:tab w:val="center" w:pos="4800" w:leader="none"/>
                                      <w:tab w:val="center" w:pos="792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voleno</w:t>
                                    <w:tab/>
                                    <w:t xml:space="preserve">                      Razítko úřadu</w:t>
                                    <w:tab/>
                                    <w:t xml:space="preserve">                    Objednávající                              Dodávajíc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MPSV</dc:creator>
  <dc:description/>
  <cp:keywords/>
  <dc:language>en-US</dc:language>
  <cp:lastModifiedBy>Tkadlecová Šárka Ing. (MPSV)</cp:lastModifiedBy>
  <cp:lastPrinted>2019-03-08T08:52:00Z</cp:lastPrinted>
  <dcterms:modified xsi:type="dcterms:W3CDTF">2019-10-07T10:34:00Z</dcterms:modified>
  <cp:revision>51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