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0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20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0 se mění příloha smlouvy o výpůjčce ze dne 1. 1. 2015, ve které se vymezuje soupis dlouhodobého hmotného a nehmotného majetku a drobného dlouhodobého hmotného a nehmotného majetku ke dni 30. 9. 2019 včetně přírůstků a úbytků za 3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20 je příloha – inventurní soupis ke dni 30. 9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0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20 ke smlouvě o výpůjčce ze dne 1. 1. 2015 byl schválen Radou města Jindřichův Hradec usnesením č. 917/32R/2019 dne 16. 10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Jindřichově Hradci dne 18. 10. 2019</w:t>
        <w:tab/>
        <w:t xml:space="preserve">                 V Jindřichově Hradci dne 23. 10. 201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Ing. Stanislav Mrvka</w:t>
        <w:tab/>
        <w:tab/>
        <w:tab/>
        <w:tab/>
        <w:t xml:space="preserve">Mgr. Jan Javorský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starosta</w:t>
        <w:tab/>
        <w:tab/>
        <w:tab/>
        <w:tab/>
        <w:tab/>
        <w:t xml:space="preserve">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</w:t>
        <w:tab/>
        <w:t xml:space="preserve">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4 625 225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3 071 322,8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194 498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3 836 947,6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5 713 948,0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39 635,9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0:00Z</dcterms:created>
  <dc:creator>Your User Name</dc:creator>
  <dc:description/>
  <cp:keywords/>
  <dc:language>en-US</dc:language>
  <cp:lastModifiedBy>Broukalová, Jana</cp:lastModifiedBy>
  <cp:lastPrinted>2017-10-19T08:25:00Z</cp:lastPrinted>
  <dcterms:modified xsi:type="dcterms:W3CDTF">2019-10-23T11:57:00Z</dcterms:modified>
  <cp:revision>3</cp:revision>
  <dc:subject/>
  <dc:title/>
</cp:coreProperties>
</file>