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wf_segoe-ui_normal;Times New Roman" w:ascii="wf_segoe-ui_normal;Times New Roman" w:hAnsi="wf_segoe-ui_normal;Times New Roman"/>
          <w:sz w:val="20"/>
          <w:szCs w:val="20"/>
        </w:rPr>
        <w:t>Od: [@ftn.cz]</w:t>
        <w:br/>
        <w:t>Odesláno: čtvrtek 24. října 2019 14:51</w:t>
        <w:br/>
        <w:t>Komu: hto</w:t>
        <w:br/>
        <w:t>Předmět: RE:</w:t>
        <w:br/>
        <w:br/>
        <w:t>Dobrý den,</w:t>
        <w:br/>
        <w:t>potvrzuji objednávku 57 ks TP v hodnotě 99 579,- Kč.</w:t>
        <w:br/>
        <w:t xml:space="preserve">S pozdravem   </w:t>
        <w:br/>
        <w:br/>
        <w:t>-----Original Message-----</w:t>
        <w:br/>
        <w:t>From: hto [</w:t>
      </w:r>
      <w:hyperlink r:id="rId2" w:tgtFrame="_blank">
        <w:r>
          <w:rPr>
            <w:rStyle w:val="InternetLink"/>
            <w:rFonts w:cs="wf_segoe-ui_normal;Times New Roman" w:ascii="wf_segoe-ui_normal;Times New Roman" w:hAnsi="wf_segoe-ui_normal;Times New Roman"/>
            <w:sz w:val="20"/>
            <w:szCs w:val="20"/>
          </w:rPr>
          <w:t>mailto:hto@nemcaslav.cz</w:t>
        </w:r>
      </w:hyperlink>
      <w:r>
        <w:rPr>
          <w:rFonts w:cs="wf_segoe-ui_normal;Times New Roman" w:ascii="wf_segoe-ui_normal;Times New Roman" w:hAnsi="wf_segoe-ui_normal;Times New Roman"/>
          <w:sz w:val="20"/>
          <w:szCs w:val="20"/>
        </w:rPr>
        <w:t>]</w:t>
        <w:br/>
        <w:t>Sent: Thursday, October 24, 2019 2:38 PM</w:t>
        <w:br/>
        <w:t>To: Subject:</w:t>
        <w:br/>
        <w:br/>
        <w:t>Dobrý den, prosím o potvrzení objednávky krví, včetně ceny. 57 TU za 99.579,- Kč</w:t>
        <w:br/>
        <w:br/>
        <w:t>    Děkuji, s pozdravem, HTO, Čás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f_segoe-ui_norma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o@nemcasla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8:00Z</dcterms:created>
  <dc:creator>mncaslav</dc:creator>
  <dc:description/>
  <cp:keywords/>
  <dc:language>en-US</dc:language>
  <cp:lastModifiedBy>mncaslav</cp:lastModifiedBy>
  <dcterms:modified xsi:type="dcterms:W3CDTF">2019-10-25T07:49:00Z</dcterms:modified>
  <cp:revision>1</cp:revision>
  <dc:subject/>
  <dc:title>Od: [@ftn</dc:title>
</cp:coreProperties>
</file>