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9-386/ORI ze dne 30. 7. 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bjednatel :  </w:t>
        <w:tab/>
        <w:t xml:space="preserve">  Město Nový Jičín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sídlem : </w:t>
        <w:tab/>
        <w:t>Masarykovo náměstí 1/1, Nový Jičín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Zastoupen :     Mgr. Stanislavem Kopeckým, starostou města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:</w:t>
        <w:tab/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Komerční banka a.s., pobočka Nový Jičín</w:t>
      </w:r>
    </w:p>
    <w:p>
      <w:pPr>
        <w:pStyle w:val="Normal"/>
        <w:rPr/>
      </w:pPr>
      <w:r>
        <w:rPr>
          <w:b/>
          <w:bCs/>
        </w:rPr>
        <w:t>Číslo účtu : 107-6902500207/0100</w:t>
      </w:r>
    </w:p>
    <w:p>
      <w:pPr>
        <w:pStyle w:val="Normal"/>
        <w:rPr/>
      </w:pPr>
      <w:r>
        <w:rPr>
          <w:b/>
          <w:bCs/>
        </w:rPr>
        <w:t>Zástupce ve věcech smluvních : Mgr. Stanislav Kope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a realizace stavby :  </w:t>
        <w:tab/>
        <w:t xml:space="preserve">xxxx, referent Odboru rozvoje a investic Městského úřadu Nový Jičín, xxxxxx, referent Odboru rozvoje a investic Městského úřadu Nový Jičí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b/>
          <w:bCs/>
        </w:rPr>
        <w:t xml:space="preserve">Zhotovitel :   </w:t>
        <w:tab/>
        <w:t xml:space="preserve">   </w:t>
      </w:r>
      <w:r>
        <w:rPr>
          <w:b/>
          <w:bCs/>
          <w:lang w:eastAsia="zh-CN"/>
        </w:rPr>
        <w:t>JAPSTAV MORAVA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 :         Lubina 449, 742 21 Kopřivni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 :</w:t>
        <w:tab/>
        <w:t xml:space="preserve">    Zdeňkem Jeníšem, jednatelem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</w:t>
        <w:tab/>
        <w:t>25824783</w:t>
      </w:r>
    </w:p>
    <w:p>
      <w:pPr>
        <w:pStyle w:val="Normal"/>
        <w:rPr/>
      </w:pPr>
      <w:r>
        <w:rPr>
          <w:b/>
          <w:bCs/>
        </w:rPr>
        <w:t>DIČ:</w:t>
      </w:r>
      <w:r>
        <w:rPr>
          <w:bCs/>
          <w:lang w:eastAsia="zh-CN"/>
        </w:rPr>
        <w:t xml:space="preserve"> CZ</w:t>
      </w:r>
      <w:r>
        <w:rPr>
          <w:b/>
          <w:bCs/>
        </w:rPr>
        <w:t>258247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sán obchodním rejstříku u Krajského  soudu v Ostravě pod sp. zn. C 1965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Raiffeisenbank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 : 258247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i ve věcech smluvních : Zdeněk Jeníš, Marek Polášek - jednatelé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 : Zdeněk Jeníš, Marek Polášek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Rekonstrukce kanalizačního sběrače v ul. Brožíkova, Nový Jičín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a v souladu s ustanoveními Smlouvy o dílo se smluvní strany dohodly na uzavření dodatku ke Smlouvě o dílo č. V2019-386/ORI ze dne 30.7.2019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  <w:r>
        <w:rPr>
          <w:b/>
          <w:bCs/>
          <w:i/>
          <w:iCs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1   Rozsah předmětu díla je vymezen projektovou dokumentací „Rekonstrukce kanalizačního sběrače v ul. Brožíkova, Nový Jičín“ zpracovanou Ing. Lubomírem Novákem – AVONA, IČO: 12650757, povolením pro stavbu vodního díla  ze dne 26.3.2018 vydaným Městským úřadem Nový Jičín - Odborem životního prostředí pod č.j.: OŽP/21121/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ceněným soupisem stavebních prací, dodávek a služeb s výkazem výměr (dále jen „Položkový rozpočet“), který tvoří Přílohu č. 1 a je nedílnou součástí této smlouvy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eněným soupisem víceprací/méněprací, který je přílohou č. 2 a  nedílnou součástí této smlouvy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  <w:t xml:space="preserve">2. V článku </w:t>
      </w:r>
      <w:r>
        <w:rPr>
          <w:u w:val="single"/>
        </w:rPr>
        <w:t>V. – Doba a místo plnění</w:t>
      </w:r>
      <w:r>
        <w:rPr/>
        <w:t xml:space="preserve"> se ustanovení odstavce 5.2.1 mění a nově zní takto:</w:t>
      </w:r>
    </w:p>
    <w:p>
      <w:pPr>
        <w:pStyle w:val="Heading3"/>
        <w:numPr>
          <w:ilvl w:val="0"/>
          <w:numId w:val="0"/>
        </w:numPr>
        <w:ind w:left="567" w:hanging="567"/>
        <w:jc w:val="both"/>
        <w:rPr/>
      </w:pPr>
      <w:r>
        <w:rPr>
          <w:b w:val="false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2.1 Zhotovitel je povinen dokončit práce na díle a předat dílo objednateli nejpozději 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6.12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b w:val="false"/>
        </w:rPr>
        <w:t>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3. V článku VI. – Cena díla se mění znění odstavce 6.1.1, který nově zní takto: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6.1.1 </w:t>
      </w:r>
      <w:r>
        <w:rPr>
          <w:bCs/>
        </w:rPr>
        <w:t>Cena díla sjednaná v souladu s ustanovením § 2 zákona č. 526/1990 Sb. o cenách, v platném znění, je dohodnuta jako cena nejvýše přípustná a činí bez DPH: 2 551 497,83 Kč (slovy: dvamilionypětsepadesátjednatisícčtyřistadevadesátsedmkorunčeských osmdesáttřihaléře)</w:t>
      </w:r>
      <w:r>
        <w:rPr>
          <w:lang w:val="en-US"/>
        </w:rPr>
        <w:t>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4. V článku VI. – Cena díla se mění ustanovení odstavce 6.1.2, které nově zní takto: 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>6.1.2 Cena je stanovena podle projektové dokumentace, oceněného soupisu stavebních prací, dodávek a služeb s výkazem výměr (Položkového rozpočtu) předloženého zhotovitelem v rámci zadávacího řízení na předmět plnění veřejné zakázky a oceněného soupisu víceprací/méněprací. Zhotovitel prohlašuje, že položkov</w:t>
      </w:r>
      <w:r>
        <w:rPr/>
        <w:t>é</w:t>
      </w:r>
      <w:r>
        <w:rPr>
          <w:lang w:val="en-US"/>
        </w:rPr>
        <w:t xml:space="preserve"> rozpo</w:t>
      </w:r>
      <w:r>
        <w:rPr/>
        <w:t>čty</w:t>
      </w:r>
      <w:r>
        <w:rPr>
          <w:lang w:val="en-US"/>
        </w:rPr>
        <w:t xml:space="preserve"> jsou správn</w:t>
      </w:r>
      <w:r>
        <w:rPr/>
        <w:t>é</w:t>
      </w:r>
      <w:r>
        <w:rPr>
          <w:lang w:val="en-US"/>
        </w:rPr>
        <w:t xml:space="preserve"> a úpln</w:t>
      </w:r>
      <w:r>
        <w:rPr/>
        <w:t>é</w:t>
      </w:r>
      <w:r>
        <w:rPr>
          <w:lang w:val="en-US"/>
        </w:rPr>
        <w:t>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5. V článku XVII. – Závěrečná ustanovení se mění znění odstavce 17.6, který nově zní takto: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 xml:space="preserve">17.6 Nedílnou součástí smlouvy je Příloha č. 1 - Oceněný soupis stavebních prací, dodávek a služeb s výkazem výměr (Položkový rozpočet) a Příloha č. 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Oceněný soupis víceprací/méněprací.“</w:t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  <w:t>II.</w:t>
        <w:tab/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1. Ostatní ustanovení smlouvy o dílo nedotčená tímto dodatkem zůstávají nadále v platnosti v nezměněném zněn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2. Tento dodatek nabývá účinnosti uveřejněním v registru smluv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3. Tento dodatek je sepsán ve dvou stejnopisech, z nichž objednatel obdrží jeden stejnopis a zhotovitel jeden stejnopis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4. Smluvní strany potvrzují svým podpisem, že s obsahem dodatku v celém rozsahu souhlas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Příloha č.</w:t>
      </w:r>
      <w:r>
        <w:rPr/>
        <w:t>2</w:t>
      </w:r>
      <w:r>
        <w:rPr>
          <w:lang w:val="en-US"/>
        </w:rPr>
        <w:t xml:space="preserve"> - Oceněný soupis víceprací/méněprací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V Novém Jičíně dne</w:t>
        <w:tab/>
        <w:t>25. 10. 2019</w:t>
        <w:tab/>
        <w:tab/>
        <w:tab/>
        <w:t xml:space="preserve">      V Kopřivnici dne 24. 10. 2019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 objednatele                                                                                 Za zhotovitele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ěsto Nový Jičín                                                                        JAPSTAV MORAVA s.r.o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   </w:t>
        <w:tab/>
        <w:tab/>
        <w:tab/>
        <w:tab/>
        <w:tab/>
        <w:tab/>
        <w:t xml:space="preserve">   ----------------------   </w:t>
        <w:br/>
        <w:t xml:space="preserve">  Mgr. Stanislav Kopecký</w:t>
        <w:tab/>
        <w:tab/>
        <w:tab/>
        <w:tab/>
        <w:tab/>
        <w:tab/>
        <w:t xml:space="preserve">     Zdeněk Jeníš                          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starosta                                                   </w:t>
        <w:tab/>
        <w:tab/>
        <w:tab/>
        <w:t xml:space="preserve">         jednatel                                    </w:t>
        <w:tab/>
        <w:t xml:space="preserve">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40"/>
      <w:szCs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1:00Z</dcterms:created>
  <dc:creator>..</dc:creator>
  <dc:description/>
  <cp:keywords/>
  <dc:language>en-US</dc:language>
  <cp:lastModifiedBy>Blanka Zagorská</cp:lastModifiedBy>
  <cp:lastPrinted>2019-10-24T09:46:00Z</cp:lastPrinted>
  <dcterms:modified xsi:type="dcterms:W3CDTF">2019-10-25T08:2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