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FORTIS spol. s r. 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Husova 1653/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86 01  JIHLA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1819841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FORTIS spol. s r. 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Husova 1653/46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86 01  JIHLAV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1819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256/2019</w:t>
        <w:tab/>
        <w:tab/>
        <w:t>Freislebenová</w:t>
        <w:tab/>
        <w:tab/>
        <w:t>2019-10-25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příček v max. ceně 9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Monika Krpálková</dc:creator>
  <dc:description/>
  <cp:keywords/>
  <dc:language>en-US</dc:language>
  <cp:lastModifiedBy>host</cp:lastModifiedBy>
  <cp:lastPrinted>2019-10-25T09:22:00Z</cp:lastPrinted>
  <dcterms:modified xsi:type="dcterms:W3CDTF">2019-10-25T07:23:00Z</dcterms:modified>
  <cp:revision>2</cp:revision>
  <dc:subject/>
  <dc:title/>
</cp:coreProperties>
</file>