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7.01.2020   do : 24.01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8.10.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 :    p.řed. Mgr. Miroslava Karásková; 602 617 666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aktní osoba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7.01. – 24.01.2020                    </w:t>
        <w:tab/>
        <w:t xml:space="preserve">počet dnů:  7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17.01.2020 (pá)                       hodina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 xml:space="preserve">Místo odjezdu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24.01.2020 (pá)</w:t>
      </w:r>
      <w:r>
        <w:rPr/>
        <w:t xml:space="preserve">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pří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5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5,-Kč; OŠD 25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-3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165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8.10.2019  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10-16T12:20:00Z</cp:lastPrinted>
  <dcterms:modified xsi:type="dcterms:W3CDTF">2019-10-25T07:54:00Z</dcterms:modified>
  <cp:revision>324</cp:revision>
  <dc:subject/>
  <dc:title>SMLOUVA O ZABEZPEČENÍ POBYTU VE ŠKOLE V PŘÍRODĚ ČESTICE</dc:title>
</cp:coreProperties>
</file>