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45812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1745812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hoda Media Services, s.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tavební 992/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8  00  Ostrav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xxxx rádiových spotů na výstavy AJG na rok 2020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g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 rádiových spotů na výstavy AJG na rok 2020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10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376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8:00Z</dcterms:created>
  <dc:creator>novotna</dc:creator>
  <dc:description/>
  <cp:keywords/>
  <dc:language>en-US</dc:language>
  <cp:lastModifiedBy>novotna</cp:lastModifiedBy>
  <dcterms:modified xsi:type="dcterms:W3CDTF">2019-10-25T06:33:00Z</dcterms:modified>
  <cp:revision>3</cp:revision>
  <dc:subject/>
  <dc:title/>
</cp:coreProperties>
</file>