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 k objednávce č. 562/2019/k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atel:</w:t>
        <w:tab/>
        <w:tab/>
      </w:r>
      <w:r>
        <w:rPr>
          <w:b/>
          <w:sz w:val="28"/>
          <w:szCs w:val="28"/>
        </w:rPr>
        <w:t>město Svita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IČO: 002774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e sídlem Svitavy, T.G. Masaryka 5/35, 568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hotovitel:</w:t>
        <w:tab/>
        <w:tab/>
        <w:t>„</w:t>
      </w:r>
      <w:r>
        <w:rPr>
          <w:b/>
          <w:sz w:val="28"/>
          <w:szCs w:val="28"/>
        </w:rPr>
        <w:t>Agroprojekce Litomyšl, spol. s r.o.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IČO: 642556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e sídlem Rokycanova 114, 570 01 Vysoké Mý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Objednatel a zhotovitel se v návaznosti na nesouhlasné stanovisko Povodí Moravy s.p. dohodli na úpravě rozsahu projektové dokumentace. Z tohoto důvodu dochází k posunutí termínu zpracování projektové dokumentace a zároveň ke změně názvu akce na: „Přestavba odkalovací nádrže na retenční a odkalovací nádrž nad rybníkem Rosnička“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ý termín: do 15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tel odevzdá objednateli projektovou dokumentaci   dohodnutém termínu i v případě, že od Povodí Moravy s.p. neobdrží nové stanovisko k této ak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xxxxxxxxxxxxxxxxxx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edoucí odboru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 a akceptujeme dodatek č. 2 k objednávce č. 562/2019/kor.</w:t>
      </w:r>
    </w:p>
    <w:p>
      <w:pPr>
        <w:pStyle w:val="Normal"/>
        <w:rPr/>
      </w:pPr>
      <w:r>
        <w:rPr/>
        <w:t>„</w:t>
      </w:r>
      <w:r>
        <w:rPr/>
        <w:t>Agroprojekce Litomyšl, spol. s r.o.“, Rokycanova 114, 570 01 Vysoké Mýto</w:t>
      </w:r>
    </w:p>
    <w:p>
      <w:pPr>
        <w:pStyle w:val="Normal"/>
        <w:rPr/>
      </w:pPr>
      <w:r>
        <w:rPr/>
        <w:t>Vysoké Mýto, dne 25.10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45:00Z</dcterms:created>
  <dc:creator>kocvaroa</dc:creator>
  <dc:description/>
  <cp:keywords/>
  <dc:language>en-US</dc:language>
  <cp:lastModifiedBy>Martina Kočvarová</cp:lastModifiedBy>
  <cp:lastPrinted>2018-12-03T08:22:00Z</cp:lastPrinted>
  <dcterms:modified xsi:type="dcterms:W3CDTF">2019-10-25T05:45:00Z</dcterms:modified>
  <cp:revision>2</cp:revision>
  <dc:subject/>
  <dc:title>DODATEK Č</dc:title>
</cp:coreProperties>
</file>