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20 je příloha – inventurní soupis ke dni 30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18. 10. 2019</w:t>
        <w:tab/>
        <w:t xml:space="preserve"> V Jindřichově Hradci dne 22. 10. 201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  ------------------------------------------------------  Ing. Stanislav Mrvka   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 xml:space="preserve">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5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810 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7 234 044,7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2 032 292,7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 xml:space="preserve">   936 88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4 090 985,2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4:00Z</dcterms:created>
  <dc:creator>Your User Name</dc:creator>
  <dc:description/>
  <cp:keywords/>
  <dc:language>en-US</dc:language>
  <cp:lastModifiedBy>Broukalová, Jana</cp:lastModifiedBy>
  <cp:lastPrinted>2016-10-10T08:45:00Z</cp:lastPrinted>
  <dcterms:modified xsi:type="dcterms:W3CDTF">2019-10-23T11:52:00Z</dcterms:modified>
  <cp:revision>4</cp:revision>
  <dc:subject/>
  <dc:title/>
</cp:coreProperties>
</file>