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" w:hAnsi="LiberationSans" w:cs="LiberationSans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umělecká škola, Hranice, Školní náměstí 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Školní náměstí 35, 753 01 Hra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471 84 4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terou jedná ředitel </w:t>
      </w:r>
      <w:r>
        <w:rPr>
          <w:b/>
          <w:sz w:val="22"/>
          <w:szCs w:val="22"/>
        </w:rPr>
        <w:t>Mgr. et Bc. Miroslav Smrčka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platů a vedení personalistiky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platů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oradenství v oblasti zpracování mezd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 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/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radci či zpřístupnit poradci dle jeho požadavků veškeré doklady, písemnosti a informace, jež mají nějaký vztah k předmětu této smlouvy a jsou pro plnění závazků poradc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radc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radc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a zpracování mzdy ve výši </w:t>
      </w:r>
      <w:r>
        <w:rPr>
          <w:rFonts w:cs="Times New Roman" w:ascii="Times New Roman" w:hAnsi="Times New Roman"/>
          <w:b/>
          <w:sz w:val="22"/>
          <w:szCs w:val="22"/>
        </w:rPr>
        <w:t>175 Kč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</w:rPr>
        <w:t>45 Kč</w:t>
      </w:r>
      <w:r>
        <w:rPr>
          <w:rFonts w:cs="Times New Roman" w:ascii="Times New Roman" w:hAnsi="Times New Roman"/>
          <w:sz w:val="22"/>
          <w:szCs w:val="22"/>
        </w:rPr>
        <w:t xml:space="preserve"> 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jednaná cena je cenou konečnou. 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neurčitou s platností od </w:t>
      </w:r>
      <w:bookmarkStart w:id="14" w:name="_Ref53050159"/>
      <w:r>
        <w:rPr>
          <w:rFonts w:cs="Times New Roman" w:ascii="Times New Roman" w:hAnsi="Times New Roman"/>
          <w:b/>
          <w:sz w:val="22"/>
          <w:szCs w:val="22"/>
        </w:rPr>
        <w:t>1.10.2019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 dne …………….</w:t>
        <w:tab/>
        <w:tab/>
        <w:tab/>
        <w:tab/>
        <w:t>V ………………. dn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umělecká škola, Hranice, Školní náměstí 35</w:t>
      </w:r>
      <w:r>
        <w:rPr>
          <w:b/>
          <w:sz w:val="22"/>
          <w:szCs w:val="22"/>
        </w:rPr>
        <w:t xml:space="preserve"> </w:t>
        <w:tab/>
        <w:t>PROREMI s.r.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et Bc. Miroslav Smrčka</w:t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ab/>
        <w:t>jedn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platů a vedení personální evidenc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platní termín organizace: 15. den</w:t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3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 jiných dávek nemocenského poji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měsíčních výplat obsahuje: </w:t>
      </w:r>
    </w:p>
    <w:p>
      <w:pPr>
        <w:pStyle w:val="Normal"/>
        <w:rPr/>
      </w:pPr>
      <w:r>
        <w:rPr>
          <w:sz w:val="22"/>
          <w:szCs w:val="22"/>
        </w:rPr>
        <w:t>- vyhotovení příkazu pro odeslání do ba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latní p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stupní sestavy v členění dle potřeb klienta za účelem za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zdová in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hled o čerpání dovolené a informace o zůstatku dovol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a archivace mzdových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odkladů pro daňová tvrzení na FÚ (podklady pro vyúčtování zálohové a srážkové da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stavení výkazu IS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srážek v podobě exekucí a insolvencí zaměstnanců klien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čtvrtletních a roční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ištění oznamovací povinnosti vůči České správě sociálního zabezp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hotovování podkladů pro plnění oznamovací povinnosti vůči zdravotním pojišťovn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hotovování potvrzení zaměstnancům klienta pro bankovní ústavy, dávky sociální podpory, soudy, atd. </w:t>
      </w:r>
    </w:p>
    <w:p>
      <w:pPr>
        <w:pStyle w:val="Normal"/>
        <w:rPr/>
      </w:pPr>
      <w:r>
        <w:rPr>
          <w:sz w:val="22"/>
          <w:szCs w:val="22"/>
        </w:rPr>
        <w:t>- vyhotovení ročních evidenčních listů důchodového pojištění (termín vyhotovení: nejpozději do 30.4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yhotovení zápočtových listů a evidenčních listů důchodového pojištění u ukončených pracovních pom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vedení ročního zúčtování daní zaměstnanců (termín vyhotovení: dle zákon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ýpočet daně z příjmu fyzických osob ze závisl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učinnost při správě rozpočtu mzdových prostředk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podkladů pro plnění povinného podílu osob se ZP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5:25:00Z</dcterms:created>
  <dc:creator>Michaela Vondráčková</dc:creator>
  <dc:description/>
  <cp:keywords/>
  <dc:language>en-US</dc:language>
  <cp:lastModifiedBy>hlobilkova</cp:lastModifiedBy>
  <cp:lastPrinted>2019-07-16T21:25:00Z</cp:lastPrinted>
  <dcterms:modified xsi:type="dcterms:W3CDTF">2019-09-11T09:31:00Z</dcterms:modified>
  <cp:revision>4</cp:revision>
  <dc:subject/>
  <dc:title/>
</cp:coreProperties>
</file>