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lausova@cakovice.cz</w:t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LTIP Moravia s.r.o.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ckého 1135/27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01 Nový Jičín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7971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chaela.horakova@multip.cz</w:t>
              </w:r>
            </w:hyperlink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BJ/26/0573/2016/KVU/183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CJ 06021/2016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8.12.2016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pomůcky pro ZŠ Dr. Edvarda Beneše, Praha-Čakovice (Dyjská 7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/J. 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 s DPH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ková vitrína 150*100cm uzamykat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93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áž vitrí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 tabulového nářádí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4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iská notová tab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ovatelný glob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cká plnící těl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fr s kost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bitrix - dělení do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bitrix animals - f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ubitrix school-body-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9,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,5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06,70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provedení (dodání): </w:t>
      </w:r>
      <w:r>
        <w:rPr>
          <w:rFonts w:cs="Times New Roman" w:ascii="Times New Roman" w:hAnsi="Times New Roman"/>
          <w:b/>
        </w:rPr>
        <w:t>do 31.12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 uvádějte min. 30 d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</w:rPr>
        <w:t>- - - - - - - - - - - - - - - - - -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Ing. Jiří Vinti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zástupce staros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formace pro FO: zadavatel objednávky Ing. Jiří Vintiška, jedná se o školní pomůcky </w:t>
        <w:br/>
        <w:t>do ZŠ Dr. Edvarda Beneše, Praha-Čakovice (pracoviště Dyjská 715)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ení přijetí objednávk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tvrzení akceptace objednávky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horakova@multi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2:00Z</dcterms:created>
  <dc:creator>dmcxpsovova</dc:creator>
  <dc:description/>
  <cp:keywords/>
  <dc:language>en-US</dc:language>
  <cp:lastModifiedBy>Marcela Lapková</cp:lastModifiedBy>
  <cp:lastPrinted>2016-12-28T09:41:00Z</cp:lastPrinted>
  <dcterms:modified xsi:type="dcterms:W3CDTF">2017-01-03T09:42:00Z</dcterms:modified>
  <cp:revision>2</cp:revision>
  <dc:subject/>
  <dc:title>Tel:  283 061 419</dc:title>
</cp:coreProperties>
</file>