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Limitní cena 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53 815,-Kč vč. DP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 30.1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Zajistí do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tex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oha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24602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iri</w:t>
                                    <w:softHyphen/>
                                    <w:softHyphen/>
                                    <w:t>_vohadlo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24. 10.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Limitní cena 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53 815,-Kč vč. DPH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 30.11.2019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jistí dodavat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textu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ohadl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2460295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iri</w:t>
                              <w:softHyphen/>
                              <w:softHyphen/>
                              <w:t>_vohadlo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24. 10.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60045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kotechnika s.r.o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 Třešňovce 700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 229 Karlík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2.9pt;mso-wrap-distance-left:7.05pt;mso-wrap-distance-right:0pt;mso-wrap-distance-top:0pt;mso-wrap-distance-bottom:0pt;margin-top:135.25pt;mso-position-vertical-relative:page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kotechnika s.r.o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 Třešňovce 700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 229 Karlík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 24/201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 24/201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fakturách uvádějte výše uvedené číslo objednávky a přesný název naší organizace.)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dnáváme u Vás dodávku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elektromagnetický průtokoměr 801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plochý senzor,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bel 5 m,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ovací jednotka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pravní kufřík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aše nabídka č. N2019052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dací místo:  VÚV TGM v.vi., Pobočka Brno, 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ojmírovo náměstí 16, 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12 00 Brno- Královo Po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Karel Havlák</w:t>
        <w:tab/>
        <w:tab/>
        <w:tab/>
        <w:tab/>
        <w:t xml:space="preserve">                                                                       náměstek pro provozní a ekonomickou činnost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e o potvrzení přijetí objednávky.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ato objednávka bude zveřejněna v Centrálním registru smluv, její zveřejnění objednávky zajistí objednatel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63"/>
      <w:gridCol w:w="1417"/>
      <w:gridCol w:w="178"/>
      <w:gridCol w:w="1041"/>
      <w:gridCol w:w="603"/>
      <w:gridCol w:w="1041"/>
      <w:gridCol w:w="1114"/>
      <w:gridCol w:w="785"/>
      <w:gridCol w:w="803"/>
      <w:gridCol w:w="190"/>
      <w:gridCol w:w="1049"/>
      <w:gridCol w:w="65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Adresa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Telefon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Fax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nternet a E-mail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Bankovní spojení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ČO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DIČ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babská 2582/30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ústředna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atelna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http://www.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KB Praha 6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00020711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CZ00020711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160 00 Praha 6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20 197 111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33 333 804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info@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č.ú.: 32931061/0100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104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Contact">
    <w:name w:val="contac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2:00Z</dcterms:created>
  <dc:creator>VOHADLO</dc:creator>
  <dc:description/>
  <cp:keywords/>
  <dc:language>en-US</dc:language>
  <cp:lastModifiedBy>Vohadlo Jiří</cp:lastModifiedBy>
  <cp:lastPrinted>2019-10-24T13:42:00Z</cp:lastPrinted>
  <dcterms:modified xsi:type="dcterms:W3CDTF">2019-10-24T11:50:00Z</dcterms:modified>
  <cp:revision>3</cp:revision>
  <dc:subject/>
  <dc:title>ź</dc:title>
</cp:coreProperties>
</file>