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1 998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 10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1 998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11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 10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OTRONIC Praha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kovická 206/1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7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TRONIC Praha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kovická 206/1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7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3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3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GNS rover Trimble R 2  obj. č. R2-101-00-R2-CFG-001-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imble slate, obj. č. SLT-01-1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eleskopická karbonová výtyčka 2,6 m, obj. č. 5129-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řipojení do certifikované sítě retenčních stanic Trimble VRS N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cí místo:  VÚV TGM v.vi., Pobočka Brno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jmírovo náměstí 16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12 00 Brno- Královo Po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Karel Havlák</w:t>
        <w:tab/>
        <w:tab/>
        <w:tab/>
        <w:tab/>
        <w:t xml:space="preserve">                                                                       náměstek pro provozní a ekonomickou činnost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1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9-10-24T11:42:00Z</dcterms:modified>
  <cp:revision>4</cp:revision>
  <dc:subject/>
  <dc:title>ź</dc:title>
</cp:coreProperties>
</file>