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</w:t>
      </w:r>
      <w:r>
        <w:rPr>
          <w:rFonts w:eastAsia="Arial" w:cs="Arial"/>
          <w:bCs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exact" w:line="249" w:before="120" w:after="0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BONIFIKAČNÍ DOLOŽKA </w:t>
      </w:r>
    </w:p>
    <w:p>
      <w:pPr>
        <w:pStyle w:val="Normal"/>
        <w:spacing w:lineRule="exact" w:line="249" w:before="12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exact" w:line="249" w:before="120" w:after="0"/>
        <w:ind w:lef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jistitel na základě písemné žádosti pojistníka provede vyhodnocení škodného průběhu pojistné smlouvy. Bude-li skutečné škodní procento pojistné smlouvy nižší než procento dále smluvně stanovené, přizná pojistitel bonifikaci následovně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4860" w:leader="none"/>
        </w:tabs>
        <w:spacing w:before="60" w:after="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Škodní průběh do</w:t>
        <w:tab/>
        <w:t>Bonifika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220" w:leader="none"/>
        </w:tabs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20 %</w:t>
        <w:tab/>
        <w:t>30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220" w:leader="none"/>
        </w:tabs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40 %</w:t>
        <w:tab/>
        <w:t>20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220" w:leader="none"/>
        </w:tabs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60 % </w:t>
        <w:tab/>
        <w:t>10 %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b w:val="false"/>
          <w:sz w:val="22"/>
          <w:szCs w:val="22"/>
        </w:rPr>
        <w:t>Konkrétní výše bonifikace bude uplatněna v následující splátce pojistného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b w:val="false"/>
          <w:sz w:val="22"/>
          <w:szCs w:val="22"/>
        </w:rPr>
        <w:t>Překročí-li však škodný průběh v pojistném roce 70 %, nevznikne nárok na přiznání bonifikace ani v roce následujícím, i kdyby pro ni jinak byly splněny předpoklady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b w:val="false"/>
          <w:sz w:val="22"/>
          <w:szCs w:val="22"/>
        </w:rPr>
        <w:t>Dále se ujednává, že je-li pojistiteli po přiznání bonifikac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oznámena pojistná událost, která by rušila nárok na bonifikaci, nebo měnila její výši, sníží pojistitel plnění při likvidaci pojistné události o částku odpovídající přeplacené výši bonifikace. Pokud je pojistné plnění nižší než přeplacená částka bonifikace, považuje se za plnění pojistitele přeplacená částka bonifikace odpovídající výši stanoveného plnění s tím, že rozdíl mezi pojistným plněním a přeplacenou částkou bonifikace vrátí pojištěný na účet pojistitele do tří měsíců od data, kdy k tomu byl pojistitelem poprvé vyzván.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Škodný průběh</w:t>
      </w:r>
      <w:r>
        <w:rPr>
          <w:rFonts w:cs="Arial"/>
          <w:b w:val="false"/>
          <w:bCs/>
          <w:sz w:val="22"/>
          <w:szCs w:val="22"/>
        </w:rPr>
        <w:t xml:space="preserve"> je poměr mezi vyplaceným pojistným plněním (vč. rezervy na škody vzniklé, nahlášené, ale v době poskytnutí bonifikace nevyplacené) a přijatým pojistným, přičemž vyplacené pojistné plnění i přijaté pojistné jsou vztahovány k roku účinnosti příslušné pojistné smlouvy. Pro výpočet škodného průběhu se do vyplaceného pojistného plnění započítávají přijaté</w:t>
      </w:r>
      <w:r>
        <w:rPr>
          <w:rFonts w:cs="Arial"/>
          <w:sz w:val="22"/>
          <w:szCs w:val="22"/>
        </w:rPr>
        <w:t xml:space="preserve"> regres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i w:val="false"/>
      <w:color w:val="00000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left="0" w:right="0"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right="0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9"/>
        <w:tab w:val="left" w:pos="3400" w:leader="none"/>
      </w:tabs>
      <w:ind w:left="850" w:right="0" w:hanging="425"/>
      <w:jc w:val="both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12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5:00Z</dcterms:created>
  <dc:creator>Partl</dc:creator>
  <dc:description/>
  <cp:keywords/>
  <dc:language>en-US</dc:language>
  <cp:lastModifiedBy>Kateřina Zelená</cp:lastModifiedBy>
  <cp:lastPrinted>2016-11-28T15:54:00Z</cp:lastPrinted>
  <dcterms:modified xsi:type="dcterms:W3CDTF">2016-11-28T15:05:00Z</dcterms:modified>
  <cp:revision>2</cp:revision>
  <dc:subject/>
  <dc:title>Jihočeský kraj - Krajský úřad</dc:title>
</cp:coreProperties>
</file>