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mlouva o ubytování</w:t>
      </w:r>
    </w:p>
    <w:p>
      <w:pPr>
        <w:pStyle w:val="Normal"/>
        <w:rPr>
          <w:b/>
          <w:b/>
        </w:rPr>
      </w:pPr>
      <w:r>
        <w:rPr>
          <w:b/>
        </w:rPr>
        <w:t>BORNEO GROUP s. r. o.</w:t>
      </w:r>
    </w:p>
    <w:p>
      <w:pPr>
        <w:pStyle w:val="Normal"/>
        <w:rPr/>
      </w:pPr>
      <w:r>
        <w:rPr/>
        <w:t>Lidická 700/19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IČ: 24787949</w:t>
      </w:r>
    </w:p>
    <w:p>
      <w:pPr>
        <w:pStyle w:val="Normal"/>
        <w:rPr/>
      </w:pPr>
      <w:r>
        <w:rPr/>
        <w:t>DIČ: CZ24787949</w:t>
      </w:r>
    </w:p>
    <w:p>
      <w:pPr>
        <w:pStyle w:val="Normal"/>
        <w:rPr/>
      </w:pPr>
      <w:r>
        <w:rPr/>
        <w:t>Bankovní spojení: 2800461904 / 2010 Fio banka</w:t>
      </w:r>
    </w:p>
    <w:p>
      <w:pPr>
        <w:pStyle w:val="Normal"/>
        <w:rPr/>
      </w:pPr>
      <w:r>
        <w:rPr/>
        <w:t>zastoupená Ing. Radkem Drnovským, vedoucím provoz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dále jako „poskytovatel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:</w:t>
        <w:tab/>
        <w:tab/>
        <w:t>Základní škola, Brno, Herčíkova 19, příspěvková organizace</w:t>
      </w:r>
    </w:p>
    <w:p>
      <w:pPr>
        <w:pStyle w:val="Normal"/>
        <w:rPr/>
      </w:pPr>
      <w:r>
        <w:rPr/>
        <w:t>adresa:</w:t>
        <w:tab/>
      </w:r>
      <w:r>
        <w:rPr>
          <w:b/>
        </w:rPr>
        <w:t>Herčíkova 19</w:t>
      </w:r>
    </w:p>
    <w:p>
      <w:pPr>
        <w:pStyle w:val="Normal"/>
        <w:rPr/>
      </w:pPr>
      <w:r>
        <w:rPr/>
        <w:t>PSČ a město:</w:t>
        <w:tab/>
      </w:r>
      <w:r>
        <w:rPr>
          <w:b/>
        </w:rPr>
        <w:t>612 00, Brno</w:t>
      </w:r>
    </w:p>
    <w:p>
      <w:pPr>
        <w:pStyle w:val="Normal"/>
        <w:rPr/>
      </w:pPr>
      <w:r>
        <w:rPr/>
        <w:t>IČ:</w:t>
        <w:tab/>
        <w:tab/>
      </w:r>
      <w:r>
        <w:rPr>
          <w:b/>
        </w:rPr>
        <w:t>62157116</w:t>
      </w:r>
    </w:p>
    <w:p>
      <w:pPr>
        <w:pStyle w:val="Normal"/>
        <w:rPr/>
      </w:pPr>
      <w:r>
        <w:rPr/>
        <w:t>zastoupená:</w:t>
        <w:tab/>
      </w:r>
      <w:r>
        <w:rPr>
          <w:b/>
        </w:rPr>
        <w:t>PaedDr. Petrem Halíkem</w:t>
      </w:r>
      <w:r>
        <w:rPr/>
        <w:t xml:space="preserve"> </w:t>
      </w:r>
    </w:p>
    <w:p>
      <w:pPr>
        <w:pStyle w:val="Normal"/>
        <w:rPr/>
      </w:pPr>
      <w:r>
        <w:rPr/>
        <w:t>/ dále jako „objednatel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uto smlouvu o ubytování.</w:t>
      </w:r>
    </w:p>
    <w:p>
      <w:pPr>
        <w:pStyle w:val="Heading2"/>
        <w:rPr/>
      </w:pPr>
      <w:r>
        <w:rPr/>
        <w:t>I.</w:t>
      </w:r>
    </w:p>
    <w:p>
      <w:pPr>
        <w:pStyle w:val="Heading3"/>
        <w:rPr/>
      </w:pPr>
      <w:r>
        <w:rPr/>
        <w:t>Úvodní ustanovení</w:t>
      </w:r>
    </w:p>
    <w:p>
      <w:pPr>
        <w:pStyle w:val="Normal"/>
        <w:rPr/>
      </w:pPr>
      <w:r>
        <w:rPr/>
        <w:t>1. Adresa ubytovacího zařízení: Horský hotel Morava, Velká Morava 28, Dolní Morava, 561 69 Králíky (dále jen „provozovn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kytovatel prohlašuje, že je oprávněn provozovnu uvedenou v bodě 1 užívat a provozovat a dále, že je oprávněn veškeré další sjednané služby poskytovat v souladu s příslušnými předpisy, zejména s předpisy pro poskytování ubytovacích a stravovacích služeb.</w:t>
      </w:r>
    </w:p>
    <w:p>
      <w:pPr>
        <w:pStyle w:val="Heading2"/>
        <w:rPr/>
      </w:pPr>
      <w:r>
        <w:rPr/>
        <w:t>I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/>
      </w:pPr>
      <w:r>
        <w:rPr/>
        <w:t>1. Poskytovatel se zavazuje poskytnout objednateli přechodně na stanovenou dobu ubytování, stravování a další služby (dále jen „ubytování“) v termínu, počtu osob a rozsahu specifikovaném touto smlouv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ubytování (od – do):</w:t>
        <w:tab/>
        <w:tab/>
        <w:tab/>
        <w:t>25. 1. 2020 – 30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počet ubytovaných osob:</w:t>
        <w:tab/>
        <w:tab/>
        <w:t>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vování začíná (snídaně / oběd / večeře):</w:t>
        <w:tab/>
        <w:t>veče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vování končí (snídaně / oběd / večeře):</w:t>
        <w:tab/>
        <w:t>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lšími službami se rozumí dodávka teplé a studené vody, energií, úklid společných prostor a sociálních zařízení, poskytnutí společných a rekreační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kytovatel se zavazuje poskytnout objednateli hlavní stravování 3x denně (snídaně, oběd, večeře), z toho min. 2 teplá jídla (oběd a večeře) a pitný režim po cel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 uvedenému hlavnímu rozsahu stravování dále poskytne doplňkové stravování v ceně dle čl. III a zde uvedeném rozsahu (lze zvolit i jednotlivě, vždy však na celou dobu pobytu: dopolední svačina / odpolední svačina / druhá (studená) večeř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ní objedn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pacita provozovny je 42 lůžek + 3 přistýlky (standardní lůžková matrace v dřevěném rámu zasouvací pod postel) v pokojích „Standard“ se společným sociálním zařízením na patře. Ubytování bude poskytnuto v rozsah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x 3lůžkový pokoj</w:t>
      </w:r>
    </w:p>
    <w:p>
      <w:pPr>
        <w:pStyle w:val="Normal"/>
        <w:rPr>
          <w:b/>
          <w:b/>
        </w:rPr>
      </w:pPr>
      <w:r>
        <w:rPr>
          <w:b/>
        </w:rPr>
        <w:t>6x 4lůžkový pok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42 lůžek + 3 přistý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Pro skupiny ubytovaných osob, jejichž počet je menší než 37 osob bude poskytnut takový  maximální počet pokojů, aby v obsazených pokojích byla obsazena nejméně 3 lůž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 případě skupiny 37 a více ubytovaných osob bude k výše uvedeným pokojům poskytnut </w:t>
      </w:r>
      <w:r>
        <w:rPr>
          <w:b/>
        </w:rPr>
        <w:t>1x 4lůžkový pokoj „Standard+“</w:t>
      </w:r>
      <w:r>
        <w:rPr/>
        <w:t xml:space="preserve"> s vlastním sociálním zařízením na pokoji (+ možnost 1 přistýlky). V případě menšího počtu ubytovaných osob než 37 lze tento pokoj poskytnout za příplatek viz čl. I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je ubytovací kapacita včetně pokoje Standard+ - 13 pokojů, 46 lůžek + 4 přistýlky.</w:t>
      </w:r>
    </w:p>
    <w:p>
      <w:pPr>
        <w:pStyle w:val="Heading2"/>
        <w:rPr/>
      </w:pPr>
      <w:r>
        <w:rPr/>
        <w:t>III.</w:t>
      </w:r>
    </w:p>
    <w:p>
      <w:pPr>
        <w:pStyle w:val="Heading3"/>
        <w:rPr/>
      </w:pPr>
      <w:r>
        <w:rPr/>
        <w:t>Cena ubytování a její úhrada</w:t>
      </w:r>
    </w:p>
    <w:p>
      <w:pPr>
        <w:pStyle w:val="Normal"/>
        <w:rPr/>
      </w:pPr>
      <w:r>
        <w:rPr/>
        <w:t>1. Cena za ubytování (zahrnuje hlavní stravování a výše uvedené služby) je</w:t>
      </w:r>
      <w:r>
        <w:rPr>
          <w:b/>
          <w:bCs/>
        </w:rPr>
        <w:t xml:space="preserve"> 602 </w:t>
      </w:r>
      <w:r>
        <w:rPr>
          <w:b/>
        </w:rPr>
        <w:t>Kč/osoba/noc</w:t>
      </w:r>
      <w:r>
        <w:rPr/>
        <w:t xml:space="preserve">. Cena doplňkového stravování je: dopolední svačina – </w:t>
      </w:r>
      <w:r>
        <w:rPr>
          <w:b/>
          <w:bCs/>
        </w:rPr>
        <w:t>20 Kč/osoba/noc</w:t>
      </w:r>
      <w:r>
        <w:rPr/>
        <w:t xml:space="preserve">, odpolední svačina – </w:t>
      </w:r>
      <w:r>
        <w:rPr>
          <w:b/>
          <w:bCs/>
        </w:rPr>
        <w:t>20 Kč/osoba/noc</w:t>
      </w:r>
      <w:r>
        <w:rPr/>
        <w:t xml:space="preserve">, druhá (studená) večeře – </w:t>
      </w:r>
      <w:r>
        <w:rPr>
          <w:b/>
          <w:bCs/>
        </w:rPr>
        <w:t>30 Kč/osoba/noc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y jsou uvedeny vč.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lková cena uby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0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pedagogických pracovníků zd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 pedagogických pracovníků plat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nocí ubyt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 602 Kč/osoba/n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+ cena objednaného doplňkového stravování 0 Kč/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 120.400 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 skupiny menší než 37 ubytovaných hostů lze dle čl. II, odst. 7 poskytnou pokoj Standard+ za příplatek k ceně ubytování uvedené v odst. 1 ve výši:</w:t>
      </w:r>
    </w:p>
    <w:p>
      <w:pPr>
        <w:pStyle w:val="Normal"/>
        <w:rPr/>
      </w:pPr>
      <w:r>
        <w:rPr/>
        <w:t xml:space="preserve">1 - 2 osoby na pokoji Standard+ - příplatek </w:t>
      </w:r>
      <w:r>
        <w:rPr>
          <w:b/>
          <w:bCs/>
        </w:rPr>
        <w:t>500 Kč/pokoj/noc</w:t>
      </w:r>
    </w:p>
    <w:p>
      <w:pPr>
        <w:pStyle w:val="Normal"/>
        <w:rPr/>
      </w:pPr>
      <w:r>
        <w:rPr/>
        <w:t xml:space="preserve">3 - 5 osob na pokoji Standard+ - příplatek </w:t>
      </w:r>
      <w:r>
        <w:rPr>
          <w:b/>
          <w:bCs/>
        </w:rPr>
        <w:t>800 Kč/pokoj/n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platek za pokoj Standard+ 0 Kč</w:t>
      </w:r>
    </w:p>
    <w:p>
      <w:pPr>
        <w:pStyle w:val="Normal"/>
        <w:rPr/>
      </w:pPr>
      <w:r>
        <w:rPr/>
        <w:t>Netýká se skupiny větší než 37 hostů, případně nemáte-li o pokoj Standard+ zá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cena ubytování 120.400 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bjednatel uhradí zálohu ve výši 50% z ceny ubytování bankovním převodem na základě zálohové faktury vystavené poskytovatelem po uzavření této smlouvy (se lhůtou splatnosti 14 d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platek ceny ubytování objednatel uhradí na základě vyúčtování vystaveného poskytovatelem po ukončení pobytu (se lhůtou splatnosti 14 dní). Doplatek bude stanoven dle skutečného počtu ubytovaných osob s ohledem na storno podmínky uvedené v čl. V. 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 případě nedodržení platebních termínů bude objednateli účtováno penále ve výši 1 % nezaplacené částky za každý den prodlení.</w:t>
      </w:r>
    </w:p>
    <w:p>
      <w:pPr>
        <w:pStyle w:val="Heading2"/>
        <w:rPr/>
      </w:pPr>
      <w:r>
        <w:rPr/>
        <w:t>IV.</w:t>
      </w:r>
    </w:p>
    <w:p>
      <w:pPr>
        <w:pStyle w:val="Heading3"/>
        <w:rPr/>
      </w:pPr>
      <w:r>
        <w:rPr/>
        <w:t>Práva a povinnosti objednatele</w:t>
      </w:r>
    </w:p>
    <w:p>
      <w:pPr>
        <w:pStyle w:val="Normal"/>
        <w:rPr/>
      </w:pPr>
      <w:r>
        <w:rPr/>
        <w:t>1. Objednatel předá nejpozději v den zahájení pobytu poskytovateli seznam ubytovaných osob minimálně s těmito náležitostmi – jméno, příjmení, rok nar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as nástupu objednatele k ubytování a čas vyklizení pokojů v den ukončení pobytu bude stanoven doh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jednatel předá po ukončení pobytu prostory ve stejném stavu, pokud jde o čistotu a stav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Škody na majetku způsobené prokazatelně ubytovanými osobami objednatele a náklady spojené s uvedením prostor do původního stavu, v případě znečištění nad míru běžného používání, uhradí objednatel v plné výši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jednatel je povinen veškeré zjištěné závady v provozovně bezodkladně nahlásit poskyt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e všech vnitřních prostorách provozovny, včetně balkonů, platí zákaz kouření. V případě porušení zákazu kouření je objednatel povinen uhradit na místě smluvní pokutu 1000 Kč za každý jednotlivý případ.</w:t>
      </w:r>
    </w:p>
    <w:p>
      <w:pPr>
        <w:pStyle w:val="Heading2"/>
        <w:rPr/>
      </w:pPr>
      <w:r>
        <w:rPr/>
        <w:t>V.</w:t>
      </w:r>
    </w:p>
    <w:p>
      <w:pPr>
        <w:pStyle w:val="Heading3"/>
        <w:rPr/>
      </w:pPr>
      <w:r>
        <w:rPr/>
        <w:t>Odstoupení od smlouvy a storno podmínky</w:t>
      </w:r>
    </w:p>
    <w:p>
      <w:pPr>
        <w:pStyle w:val="Normal"/>
        <w:rPr/>
      </w:pPr>
      <w:r>
        <w:rPr/>
        <w:t xml:space="preserve">1. Objednatel je oprávněn odstoupit od smlouvy o ubytování kdykoliv před zahájením ubytování. Odstoupení od smlouvy musí mít písemnou formu, nejméně však formu emailu zaslaného na adresu </w:t>
      </w:r>
      <w:r>
        <w:rPr>
          <w:b/>
          <w:bCs/>
        </w:rPr>
        <w:t>radek.drnovsky</w:t>
      </w:r>
      <w:r>
        <w:rPr>
          <w:b/>
        </w:rPr>
        <w:t>@horskyhotelmorava.com</w:t>
      </w:r>
      <w:r>
        <w:rPr/>
        <w:t>. Rozhodující pro určení doby odstoupení od smlouvy od ubytování je prokazatelný moment doručení odstoupení poskyt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stoupí-li objednatel od smlouvy a důvod není na straně poskytovatele, je objednatel povinen uhradit storno poplatek v následující výši:</w:t>
      </w:r>
    </w:p>
    <w:p>
      <w:pPr>
        <w:pStyle w:val="Normal"/>
        <w:numPr>
          <w:ilvl w:val="0"/>
          <w:numId w:val="2"/>
        </w:numPr>
        <w:rPr/>
      </w:pPr>
      <w:r>
        <w:rPr/>
        <w:t>storno pobytu více než 30 dní před termínem ubytování - objednatel uhradí 50 % z ceny objednaných služeb</w:t>
      </w:r>
    </w:p>
    <w:p>
      <w:pPr>
        <w:pStyle w:val="Normal"/>
        <w:numPr>
          <w:ilvl w:val="0"/>
          <w:numId w:val="2"/>
        </w:numPr>
        <w:rPr/>
      </w:pPr>
      <w:r>
        <w:rPr/>
        <w:t>storno pobytu 29 až 7 dní před termínem ubytování - objednatel uhradí 70 % z ceny objednaných služeb</w:t>
      </w:r>
    </w:p>
    <w:p>
      <w:pPr>
        <w:pStyle w:val="Normal"/>
        <w:numPr>
          <w:ilvl w:val="0"/>
          <w:numId w:val="2"/>
        </w:numPr>
        <w:rPr/>
      </w:pPr>
      <w:r>
        <w:rPr/>
        <w:t>storno pobytu 6 dní a méně před termínem ubytování nebo v průběhu ubytování - objednatel uhradí 100 % z ceny objedna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i snížení počtu ubytovaných osob, uvedeného v čl. II. odst. 1, je objednatel povinen uhradit storno poplatek v následující výši za každou z těchto osob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orno pobytu 3 dny a méně před termínem ubytování - objednatel uhradí 25 % z ceny objednaných služeb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orno pobytu v průběhu ubytování - objednatel uhradí 100 % z ceny objednaných služeb</w:t>
      </w:r>
    </w:p>
    <w:p>
      <w:pPr>
        <w:pStyle w:val="Heading2"/>
        <w:rPr/>
      </w:pPr>
      <w:r>
        <w:rPr/>
        <w:t xml:space="preserve">VI. </w:t>
      </w:r>
    </w:p>
    <w:p>
      <w:pPr>
        <w:pStyle w:val="Heading3"/>
        <w:rPr/>
      </w:pPr>
      <w:r>
        <w:rPr/>
        <w:t>Závěrečná  ustanovení</w:t>
      </w:r>
    </w:p>
    <w:p>
      <w:pPr>
        <w:pStyle w:val="Normal"/>
        <w:rPr/>
      </w:pPr>
      <w:r>
        <w:rPr/>
        <w:t>1. Veškeré zpracování osobních údajů probíhá v souladu se zákonem č. 101/2000 Sb., o ochraně osobních údajů, ve znění pozdějších předpisů, a Nařízením Evropského parlamentu a Rady (EU) 2016/679 ze dne 27. 4. 2016, o ochraně fyzických osob v souvislosti se zpracováním osobních údajů a o volném pohybu těchto údajů a o zrušení směrnice 95/46/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to smlouva je sepsána ve dvou vyhotoveních a každá ze stran obdrží jedno vyhotovení smlouvy. Veškeré změny či dodatky této smlouvy mohou být uzavřeny pouze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přečtení této smlouvy obě smluvní strany prohlašují, že obsah smlouvy odpovídá jejich svobodné a pravé vůli, se smlouvou se řádně seznámily a vzájemně projednaly, na důkaz čehož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............</w:t>
        <w:tab/>
        <w:tab/>
        <w:t>…………………………………....................</w:t>
      </w:r>
    </w:p>
    <w:p>
      <w:pPr>
        <w:pStyle w:val="Normal"/>
        <w:rPr/>
      </w:pPr>
      <w:r>
        <w:rPr/>
        <w:t>Poskytovatel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.. dne ……………… </w:t>
        <w:tab/>
        <w:tab/>
        <w:t>V Brně dne 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" w:hAnsi="Arial" w:cs="Arial"/>
      <w:b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32"/>
      <w:szCs w:val="22"/>
    </w:rPr>
  </w:style>
  <w:style w:type="character" w:styleId="Il">
    <w:name w:val="il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6:00Z</dcterms:created>
  <dc:creator>TOSHIBA</dc:creator>
  <dc:description/>
  <cp:keywords/>
  <dc:language>en-US</dc:language>
  <cp:lastModifiedBy>Ilona Walterová</cp:lastModifiedBy>
  <cp:lastPrinted>2019-10-09T19:21:00Z</cp:lastPrinted>
  <dcterms:modified xsi:type="dcterms:W3CDTF">2019-10-23T08:46:00Z</dcterms:modified>
  <cp:revision>2</cp:revision>
  <dc:subject/>
  <dc:title/>
</cp:coreProperties>
</file>