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67/00069434/2019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 Ing. Vratislav Dlohošem, ředitelem školy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Želimír Škarda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>Nad Tratí 623, Nové Strašecí, PSČ  271 01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4425423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 66 03 08 08 25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 spojení </w:t>
        <w:tab/>
        <w:t>:</w:t>
        <w:tab/>
        <w:t>FIO Banka,  č.ú.  54 21 03 38 9/2010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72 054, 603 217 743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/>
          <w:bCs/>
          <w:sz w:val="22"/>
        </w:rPr>
        <w:t>Želimírem Škardou</w:t>
      </w:r>
      <w:r>
        <w:rPr>
          <w:sz w:val="22"/>
        </w:rPr>
        <w:t>, majitelem firmy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Pokládka PVC Novoflor extra AMOS tl. 2,0 mm š. 1,5 m (o rozměrech 10,4 m délka x 5,2 m šířky i s výklenky 565 m</w:t>
      </w:r>
      <w:r>
        <w:rPr>
          <w:sz w:val="22"/>
          <w:vertAlign w:val="superscript"/>
        </w:rPr>
        <w:t>2</w:t>
      </w:r>
      <w:r>
        <w:rPr>
          <w:sz w:val="22"/>
        </w:rPr>
        <w:t>) v klubovně školy SDM dle přiložené cenové nabídk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enová nabídka ze dne 11. 10. 2019 včetně PVC, stěrkování, penetrace, svařování, přesunu materiálu, lepení, lišt a montáže lišt na adrese Písky 181, Křivoklát 270 2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908" w:hanging="908"/>
        <w:jc w:val="both"/>
        <w:rPr>
          <w:sz w:val="22"/>
        </w:rPr>
      </w:pPr>
      <w:r>
        <w:rPr>
          <w:sz w:val="22"/>
        </w:rPr>
        <w:t>a)   Pokládka PVC Novoflor extra AMOS v klubovně SMD od 24. 10. 2019 do 15. 11. 2019</w:t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díla je stanovena cenovou nabídkou a činí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ez 21% DPH</w:t>
        <w:tab/>
        <w:t>…</w:t>
        <w:tab/>
      </w:r>
      <w:r>
        <w:rPr>
          <w:b/>
          <w:sz w:val="22"/>
        </w:rPr>
        <w:t>65.661,00 Kč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5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6"/>
        </w:numPr>
        <w:spacing w:before="20" w:after="0"/>
        <w:ind w:left="908" w:hanging="454"/>
        <w:jc w:val="both"/>
        <w:rPr/>
      </w:pPr>
      <w:r>
        <w:rPr/>
        <w:t>Platba ve výši bez DPH 21%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Zhotovitel poskytuje na montážní práce a dodávky provedené dle této smlouvy záruku v délce 24</w:t>
      </w:r>
      <w:r>
        <w:rPr>
          <w:b/>
          <w:sz w:val="22"/>
        </w:rPr>
        <w:t xml:space="preserve">  </w:t>
      </w:r>
      <w:r>
        <w:rPr>
          <w:sz w:val="22"/>
        </w:rPr>
        <w:t xml:space="preserve">měsíců od data předání díla. </w:t>
      </w:r>
    </w:p>
    <w:p>
      <w:pPr>
        <w:pStyle w:val="Normal"/>
        <w:numPr>
          <w:ilvl w:val="1"/>
          <w:numId w:val="10"/>
        </w:numPr>
        <w:spacing w:before="60" w:after="0"/>
        <w:ind w:left="482" w:hanging="482"/>
        <w:jc w:val="both"/>
        <w:rPr>
          <w:sz w:val="22"/>
        </w:rPr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</w:t>
      </w:r>
    </w:p>
    <w:p>
      <w:pPr>
        <w:pStyle w:val="Normal"/>
        <w:spacing w:before="60" w:after="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482" w:hanging="0"/>
        <w:jc w:val="both"/>
        <w:rPr/>
      </w:pPr>
      <w:r>
        <w:rPr>
          <w:sz w:val="22"/>
        </w:rPr>
        <w:t xml:space="preserve">odstraněny v nejbližším možném termínu nejpozději však v případě havárie do 48 hodin a v ostatních případech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do budov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1 týden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Objednatel zaplatí zhotoviteli smluvní pokutu ve výši 0,15 % z dlužné částky za každý den prodlení platby.</w:t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sou cenové nabídky ze dne 15. 10. 2019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15. 10. 2019</w:t>
        <w:tab/>
        <w:tab/>
        <w:tab/>
        <w:tab/>
        <w:t xml:space="preserve">                   V Novém Strašecí dne 15. 10. 2019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/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Ing. Vratislav DLOHOŠ</w:t>
        <w:tab/>
        <w:tab/>
        <w:tab/>
        <w:tab/>
        <w:tab/>
        <w:t xml:space="preserve">       Želimír Škarda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67/00069434/2019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6" w:leader="none"/>
        <w:tab w:val="right" w:pos="9300" w:leader="none"/>
      </w:tabs>
      <w:rPr/>
    </w:pPr>
    <w:r>
      <w:rPr/>
      <w:tab/>
    </w:r>
    <w:r>
      <w:rPr>
        <w:b/>
        <w:bCs/>
        <w:sz w:val="22"/>
      </w:rPr>
      <w:t>Smlouva o dílo č. 67/00069434/2019</w:t>
    </w:r>
    <w:r>
      <w:rPr/>
      <w:tab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709"/>
        </w:tabs>
        <w:ind w:left="908" w:hanging="454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6:00Z</dcterms:created>
  <dc:creator>Milan Brabec</dc:creator>
  <dc:description/>
  <cp:keywords/>
  <dc:language>en-US</dc:language>
  <cp:lastModifiedBy>Marketa_Simova</cp:lastModifiedBy>
  <cp:lastPrinted>2019-10-15T11:09:00Z</cp:lastPrinted>
  <dcterms:modified xsi:type="dcterms:W3CDTF">2019-10-15T09:10:00Z</dcterms:modified>
  <cp:revision>40</cp:revision>
  <dc:subject/>
  <dc:title>SMLOUVA  O  DÍLO</dc:title>
</cp:coreProperties>
</file>