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9 000,- Kč vč. DPH DPHDPHDPH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na Poživi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0197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4319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ana.pozivilova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4.10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9 000,- Kč vč. DPH DPHDPHDPH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na Poživilová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019736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431984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ana.pozivilova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4.10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42011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REKO Praha a.s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22222"/>
                                      <w:shd w:fill="FFFFFF" w:val="clear"/>
                                    </w:rPr>
                                    <w:t>Českobrodská 816/3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90 00 Praha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22.9pt;mso-wrap-distance-left:7.05pt;mso-wrap-distance-right:0pt;mso-wrap-distance-top:0pt;mso-wrap-distance-bottom:0pt;margin-top:135.25pt;mso-position-vertical-relative:page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REKO Praha a.s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222222"/>
                                <w:shd w:fill="FFFFFF" w:val="clear"/>
                              </w:rPr>
                              <w:t>Českobrodská 816/3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90 00 Praha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 49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 49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Na fakturách uvádějte výše uvedené číslo objednávky a přesný název naší organizac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jednáváme u Vás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6"/>
        <w:gridCol w:w="418"/>
        <w:gridCol w:w="671"/>
      </w:tblGrid>
      <w:tr>
        <w:trPr>
          <w:trHeight w:val="600" w:hRule="atLeast"/>
        </w:trPr>
        <w:tc>
          <w:tcPr>
            <w:tcW w:w="7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hotovení nové betonové podlahy tl. 60mm v místnostech C/204, C/206, C/207 a C/404 podle projektové dokumentace</w:t>
            </w:r>
          </w:p>
        </w:tc>
      </w:tr>
      <w:tr>
        <w:trPr>
          <w:trHeight w:val="27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opis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bjem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 xml:space="preserve">odstranění dřevěných povalů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ks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zarovnání povrchu škváry, rovinnost podkladu, škvára 90 mm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m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separační vrstv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m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4,70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betonová směs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m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ruční příprava betonové směs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m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transport betonové směs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m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/>
            </w:pPr>
            <w:r>
              <w:rPr>
                <w:rFonts w:cs="Arial"/>
              </w:rPr>
              <w:t>pokládka betonové směsi, tl. 60 - 80 mm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m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okrajový dilatační profil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b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2,94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výztužná kompozitní kari síť 3x100x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m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4,70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/>
            </w:pPr>
            <w:r>
              <w:rPr>
                <w:rFonts w:cs="Arial"/>
              </w:rPr>
              <w:t>leštění povrchu betonové podlahy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m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 xml:space="preserve">Vodorovná doprava suti a hmot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 xml:space="preserve">Nakládání nebo překládání suti a vybouraných hmot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Náklady na technika - dozor na stavbě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kpl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Doprava materiálu a osob, ZS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kpl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 xml:space="preserve">Úklid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kpl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y pro provádění oprav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ředání staveniště: </w:t>
        <w:tab/>
        <w:t>18.11.2019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á doba prací:</w:t>
        <w:tab/>
        <w:t>18.11. až 24.11.2019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 a předání.</w:t>
        <w:tab/>
        <w:t>25.11.2019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ínky pro realizaci oprav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zodpovídá za bezpečnost svých pracovníků na staveništ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ředá objednateli soupis pracovníků, kteří budou provádět práce mimo běžnou pracovní dobu. Objednatel zajistí pro tyto pracovníky přístup na staveniště v době mimo běžnou pracovní dob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ahlásí objednateli, na kdy potřebuje přistavit kontejner na uložení stavebního odpadu. Odvoz odpadu zajistí objednatel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dodavatel bude používat osobní výtah v budově C k transportu materiálu nebo osob se znečištěným oděvem, musí zajistit vnitřní kabinu výtahu proti poškození ochranným obalem (například nalepením kartonu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zajistí průběžný úklid staveniště a jím používaných přístupových ces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bere na vědomí, že objednatel před pokládkou betonové směsi položí do škvárového lože kabely v plastových trubkách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i objednatele: Jiří Vohadlo, František Dobiáš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Karel Havlák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áměstek pro provozní a ekonomickou činn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objednávka vstupuje v účinnost jejím zveřejněním v centrálním registru smlu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veřejnění objednávky zajistí objednatel neprodleně po jejím potvrzení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bjednávka č. 49/2019 424.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58"/>
      <w:gridCol w:w="1644"/>
      <w:gridCol w:w="2155"/>
      <w:gridCol w:w="1588"/>
      <w:gridCol w:w="1304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Telefon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Fax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nternet a E-mail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Bankovní spojení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ČO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DIČ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ústředna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podatelna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http://www.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KB Praha 6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00 20 711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CZ000 20 711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220 19 71 11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2/311 38 04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info@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č.ú.: 32931-061/0100</w:t>
          </w:r>
        </w:p>
      </w:tc>
      <w:tc>
        <w:tcPr>
          <w:tcW w:w="1588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  <w:tc>
        <w:tcPr>
          <w:tcW w:w="1304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6:00Z</dcterms:created>
  <dc:creator>VOHADLO</dc:creator>
  <dc:description/>
  <cp:keywords/>
  <dc:language>en-US</dc:language>
  <cp:lastModifiedBy>Vohadlo Jiří</cp:lastModifiedBy>
  <cp:lastPrinted>2019-10-24T09:27:00Z</cp:lastPrinted>
  <dcterms:modified xsi:type="dcterms:W3CDTF">2019-10-24T07:28:00Z</dcterms:modified>
  <cp:revision>4</cp:revision>
  <dc:subject/>
  <dc:title>ź</dc:title>
</cp:coreProperties>
</file>