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aza-net, spol.s.r.o.</w:t>
      </w:r>
    </w:p>
    <w:p>
      <w:pPr>
        <w:pStyle w:val="Normal"/>
        <w:rPr/>
      </w:pPr>
      <w:r>
        <w:rPr/>
        <w:t>pan</w:t>
      </w:r>
    </w:p>
    <w:p>
      <w:pPr>
        <w:pStyle w:val="Normal"/>
        <w:rPr/>
      </w:pPr>
      <w:r>
        <w:rPr/>
        <w:t>Tomáš Vodrážka</w:t>
      </w:r>
    </w:p>
    <w:p>
      <w:pPr>
        <w:pStyle w:val="Normal"/>
        <w:rPr/>
      </w:pPr>
      <w:r>
        <w:rPr/>
        <w:t>Dr.M.Horákové  81</w:t>
      </w:r>
    </w:p>
    <w:p>
      <w:pPr>
        <w:pStyle w:val="Normal"/>
        <w:rPr/>
      </w:pPr>
      <w:r>
        <w:rPr/>
        <w:t>460 06  LIBEREC  6</w:t>
      </w:r>
    </w:p>
    <w:p>
      <w:pPr>
        <w:pStyle w:val="Normal"/>
        <w:rPr/>
      </w:pPr>
      <w:r>
        <w:rPr/>
        <w:t>IČO 47282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</w:rPr>
        <w:t>dopis značky / ze dne               Naše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značka</w:t>
        <w:tab/>
        <w:t xml:space="preserve">                      Vyřizuje / telefon                       </w:t>
        <w:tab/>
        <w:t xml:space="preserve"> Liberec</w:t>
      </w:r>
      <w:r>
        <w:rPr>
          <w:bCs/>
          <w:sz w:val="22"/>
          <w:szCs w:val="22"/>
        </w:rPr>
        <w:t xml:space="preserve">                         </w:t>
      </w:r>
    </w:p>
    <w:p>
      <w:pPr>
        <w:pStyle w:val="Normal"/>
        <w:rPr>
          <w:sz w:val="20"/>
        </w:rPr>
      </w:pPr>
      <w:r>
        <w:rPr/>
        <w:tab/>
        <w:tab/>
        <w:tab/>
        <w:t xml:space="preserve">    </w:t>
      </w:r>
      <w:r>
        <w:rPr>
          <w:sz w:val="22"/>
          <w:szCs w:val="22"/>
        </w:rPr>
        <w:t xml:space="preserve">obj. č.143/19  </w:t>
        <w:tab/>
        <w:t xml:space="preserve"> </w:t>
      </w:r>
      <w:r>
        <w:rPr/>
        <w:t xml:space="preserve"> Ing.Pavlů</w:t>
      </w:r>
      <w:r>
        <w:rPr>
          <w:sz w:val="20"/>
        </w:rPr>
        <w:t xml:space="preserve"> / 485 253 625                         21.10.2019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ěc:  Objednávka P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ímto u Vás objednáváme následující sestavu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DELL OptiPlex SFF 3060 / Core i3-8100 / 8GB / 256GB SSD / Intel UHD / DVD-RW / Win 10 Pro 64bit / 3Yr NBD –  12.170Kč bez DP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onitor DELL SE2419H 24” WLED / 1920X1080 Full HD / 1000:1 / 6ms / VGA / HDMI / černý – 2.680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me and Business 2019 CZ (pro podnikatele) - 5.690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Současně objednáváme instalaci, převod dat, zprovoznění všech periferií, nastavení Outlooku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lang w:eastAsia="en-US"/>
        </w:rPr>
        <w:t>P</w:t>
      </w:r>
      <w:r>
        <w:rPr/>
        <w:t>latba fakturou, nejsme plátci 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</w:rPr>
        <w:tab/>
        <w:tab/>
        <w:t xml:space="preserve">                                                    Ing.Kateřina Pavl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                                         vedoucí ekonom.a provozních úse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d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IČO 00083178</w:t>
      <w:tab/>
      <w:t xml:space="preserve">                                                                Bankovní spojení ČS Praha č.ú.5492542/080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25pt;margin-top:0.55pt;width:74.95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27745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6080</wp:posOffset>
              </wp:positionH>
              <wp:positionV relativeFrom="page">
                <wp:posOffset>548640</wp:posOffset>
              </wp:positionV>
              <wp:extent cx="585216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rPr/>
                          </w:pP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color w:val="FF6600"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>naivní</w:t>
                          </w: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 xml:space="preserve"> divadl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příspěvková organizace, zřizovatel – Statutární město Liberec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Zřizovací listina – Usnesení Zastupitelstva města Liberce č. 220/09 ze dne 29. října 2009         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Adresa: Moskevská 32/18, 460 31 Liberec 4; centrála: 485 253 611, sekretariát: 485 253 677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Fax: 485 253 666, http://www.naivnidivadlo.cz, e-mail: info@naivnidivadlo.cz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08pt;mso-wrap-distance-left:9.05pt;mso-wrap-distance-right:9.05pt;mso-wrap-distance-top:0pt;mso-wrap-distance-bottom:0pt;margin-top:43.2pt;mso-position-vertical-relative:page;margin-left:3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rPr/>
                    </w:pPr>
                    <w:r>
                      <w:rPr>
                        <w:rFonts w:cs="Bodoni Bd AT;Times New Roman" w:ascii="Bodoni Bd AT;Times New Roman" w:hAnsi="Bodoni Bd AT;Times New Roman"/>
                        <w:b/>
                        <w:color w:val="FF6600"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>naivní</w:t>
                    </w:r>
                    <w:r>
                      <w:rPr>
                        <w:rFonts w:cs="Bodoni Bd AT;Times New Roman" w:ascii="Bodoni Bd AT;Times New Roman" w:hAnsi="Bodoni Bd AT;Times New Roman"/>
                        <w:b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 xml:space="preserve"> divadl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příspěvková organizace, zřizovatel – Statutární město Liberec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Zřizovací listina – Usnesení Zastupitelstva města Liberce č. 220/09 ze dne 29. října 2009         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Adresa: Moskevská 32/18, 460 31 Liberec 4; centrála: 485 253 611, sekretariát: 485 253 677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Fax: 485 253 666, http://www.naivnidivadlo.cz, e-mail: info@naivnidivadlo.cz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3:00Z</dcterms:created>
  <dc:creator>Stanislav Doubrava</dc:creator>
  <dc:description/>
  <cp:keywords/>
  <dc:language>en-US</dc:language>
  <cp:lastModifiedBy>Katerina Pavlu</cp:lastModifiedBy>
  <cp:lastPrinted>2016-06-29T07:58:00Z</cp:lastPrinted>
  <dcterms:modified xsi:type="dcterms:W3CDTF">2019-10-24T07:56:00Z</dcterms:modified>
  <cp:revision>4</cp:revision>
  <dc:subject/>
  <dc:title>Vážení příznivci Naivního divadla, milí přátelé,</dc:title>
</cp:coreProperties>
</file>