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íslo smlouvy školy: 070/2019                         č.smlouvy poskytovatele: 0093_19_00 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ČEZ Energetické produkty,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Komenského 534, 253 01 Hostivi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CZ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/>
            </w:pPr>
            <w:r>
              <w:rPr>
                <w:rFonts w:cs="Arial"/>
                <w:sz w:val="20"/>
                <w:szCs w:val="20"/>
                <w:highlight w:val="black"/>
              </w:rPr>
              <w:t xml:space="preserve">Mgr. Pavlem Šléškou, předsedou rady jednatelů a Mgr. Ing. Lubomírem Kučerou, místopředsedou rady jednatelů a Ing. Slavomírem Budákem, MBA, členem rady jednatelů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right="432" w:hanging="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 xml:space="preserve">Ve věcech odborného výcviku, organizačních a technických zastoupena: Tomášem Takáčem, MT: 602 156 195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oz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( 2+2 žáci v každém pololetí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: pracovní doba dle §13 vyhl. č. 13/2005 Sb. Ve znění pozdějších předpisů trvá 7 vyučovacích hodin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Polívk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+420 602 109 94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vyplní tiskopis o docházce, produktivních hodinách a hodnocení žáka a nejpozději 2.pracovní den následujícího měsíce zašle na : </w:t>
      </w:r>
      <w:r>
        <w:rPr>
          <w:rFonts w:cs="Arial"/>
          <w:szCs w:val="22"/>
          <w:highlight w:val="black"/>
        </w:rPr>
        <w:t>josef.lancos@esoz.cz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7.10.2019   do 30. 4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b/>
          <w:b/>
          <w:szCs w:val="22"/>
        </w:rPr>
      </w:pPr>
      <w:r>
        <w:rPr/>
        <w:t>Smlouva nabývá platnosti dnem podpisu obou smluvních stran a účinnosti dnem  7.10.2019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Hostivici   dne    16.10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Kropá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Školní pěšina 50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97659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Bene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Ervěnická 1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žák - 7746487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ndřej Hercí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Královehradecká 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etra Hercíková 7397535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ominik Dobrovsk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U Potoka 6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Hedvika Dobrovská 7207314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560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5401945</wp:posOffset>
                    </wp:positionH>
                    <wp:positionV relativeFrom="page">
                      <wp:posOffset>179705</wp:posOffset>
                    </wp:positionV>
                    <wp:extent cx="1409700" cy="6280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9700" cy="6280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cs="Arial"/>
                                    <w:i/>
                                    <w:i/>
                                    <w:color w:val="000000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18"/>
                                    <w:lang w:val="en-US" w:eastAsia="en-US"/>
                                  </w:rPr>
                                  <w:t xml:space="preserve">Chráněné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1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pt;height:49.45pt;mso-wrap-distance-left:9.05pt;mso-wrap-distance-right:9.05pt;mso-wrap-distance-top:0pt;mso-wrap-distance-bottom:0pt;margin-top:14.15pt;mso-position-vertical-relative:page;margin-left:425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Chráněn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>
              <w:trHeight w:val="80" w:hRule="atLeast"/>
            </w:trPr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4870" cy="628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Chráněn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0"/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9.45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120" w:after="0"/>
                      <w:jc w:val="right"/>
                      <w:rPr>
                        <w:rFonts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Chráněné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120" w:after="0"/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120" w:after="0"/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6:00Z</dcterms:created>
  <dc:creator>Gründl</dc:creator>
  <dc:description/>
  <cp:keywords/>
  <dc:language>en-US</dc:language>
  <cp:lastModifiedBy>Petra Kouřilová</cp:lastModifiedBy>
  <cp:lastPrinted>2019-10-24T08:17:00Z</cp:lastPrinted>
  <dcterms:modified xsi:type="dcterms:W3CDTF">2019-10-24T07:04:00Z</dcterms:modified>
  <cp:revision>4</cp:revision>
  <dc:subject>úsek PV</dc:subject>
  <dc:title>Smlouva o realizaci provozní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P:B:OU:TRUE</vt:lpwstr>
  </property>
  <property fmtid="{D5CDD505-2E9C-101B-9397-08002B2CF9AE}" pid="3" name="DocumentClasification">
    <vt:lpwstr>Chráně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2" owner="Gründl" position="TopRight" marginX="0" marginY="0" classifiedOn="2019-09-02T08:38:28.0449304+02:00"</vt:lpwstr>
  </property>
  <property fmtid="{D5CDD505-2E9C-101B-9397-08002B2CF9AE}" pid="6" name="DocumentTagging.ClassificationMark.P01">
    <vt:lpwstr> showPrintedBy="false" showPrintDate="false" language="cs" ApplicationVersion="Microsoft Word, 16.0" addinVersion="5.10.5.38" template="CEZ"&gt;&lt;history bulk="false" class="Chráněné" code="C2" user="Horáková Jiřina" divisionPrefix="CEP" mappingVersion="</vt:lpwstr>
  </property>
  <property fmtid="{D5CDD505-2E9C-101B-9397-08002B2CF9AE}" pid="7" name="DocumentTagging.ClassificationMark.P02">
    <vt:lpwstr>1" date="2019-09-02T08:38:28.1854587+02:00" /&gt;&lt;recipients /&gt;&lt;documentOwners /&gt;&lt;/ClassificationMark&gt;</vt:lpwstr>
  </property>
</Properties>
</file>