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HYDROSED s.r.o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IČ: 261 06 0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lukovská 885/II, 391 81 Veselí n. Lužnic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1973/2019</w:t>
            </w:r>
          </w:p>
          <w:p>
            <w:pPr>
              <w:pStyle w:val="Bezmezer"/>
              <w:snapToGrid w:val="false"/>
              <w:rPr/>
            </w:pPr>
            <w:r>
              <w:rPr/>
              <w:t>SZ CJ 01233/2019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ze dne 17.10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>
          <w:sz w:val="22"/>
          <w:szCs w:val="22"/>
        </w:rPr>
      </w:pPr>
      <w:r>
        <w:rPr>
          <w:rFonts w:cs="Arial Black" w:ascii="Arial Black" w:hAnsi="Arial Black"/>
          <w:b/>
          <w:sz w:val="28"/>
          <w:szCs w:val="28"/>
        </w:rPr>
        <w:t xml:space="preserve">OBJEDNÁVKA </w:t>
      </w:r>
      <w:r>
        <w:rPr>
          <w:rFonts w:cs="Arial Black" w:ascii="Arial Black" w:hAnsi="Arial Black"/>
          <w:b/>
          <w:sz w:val="22"/>
          <w:szCs w:val="22"/>
        </w:rPr>
        <w:t>(HČ)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základě Vaší nabídky – viz „vaše značka“, jež je nedílnou přílohou této objednávky, u Vás objednáváme provedení prací/činnos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pracování 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i/>
          <w:iCs/>
        </w:rPr>
        <w:t>Studie proveditelnosti odvodnění dešťových vod komunikací Mikulovická – Moravanská – Lohenická</w:t>
      </w:r>
      <w:r>
        <w:rPr/>
        <w:t>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cena: 194 tis. Kč (bez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Termín plnění: 90 dní; předpoklad: leden 2020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                                                                                     RNDr. Jitka Jakubcová, správce rozpočtu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Ing. Michal Biskup, starosta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y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8:00Z</dcterms:created>
  <dc:creator>Mejvaldová</dc:creator>
  <dc:description/>
  <cp:keywords/>
  <dc:language>en-US</dc:language>
  <cp:lastModifiedBy>Monika Nová</cp:lastModifiedBy>
  <cp:lastPrinted>2017-02-01T08:40:00Z</cp:lastPrinted>
  <dcterms:modified xsi:type="dcterms:W3CDTF">2019-10-23T15:38:00Z</dcterms:modified>
  <cp:revision>2</cp:revision>
  <dc:subject/>
  <dc:title>MĚSTSKÁ ČÁST PRAHA – VINOŘ</dc:title>
</cp:coreProperties>
</file>