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25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25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16.10.2019 u Vás objednáváme provedení oprav dopadových ploch na těchto dětských hřištích v Rokycane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 3 - Barákova 696-697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 4 - Polní 955-958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 5 - Polní 803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 7 - Stehlíkova ulice u Borgersu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 9 - Barákova 699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15 - Boženy Němcové - u kotelny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16 - Sedláčkova 621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17 - OPAVIA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18 - Mládežníků 682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24 - K Řece 1005 - Na Železné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25 - Pivovarská 986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28 - Pod Kostelem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30 - Vokáčova u DDM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31 - Javorová 946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43 - Josefa Knihy 65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45 - Josefa Knihy 205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52 - U Úsměváčka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58 - Na Střelnici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59 - Čechov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: 5. 11. 201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dopadových ploch na dětských hřištích v Rokycanec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mmulac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10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25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dopadových ploch na dětských hřištích v Rokycanec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mmulac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10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4:00Z</dcterms:created>
  <dc:creator>Miroslav Mulač</dc:creator>
  <dc:description/>
  <dc:language>en-US</dc:language>
  <cp:lastModifiedBy>Miroslav Mulač</cp:lastModifiedBy>
  <cp:lastPrinted>1996-04-30T10:16:00Z</cp:lastPrinted>
  <dcterms:modified xsi:type="dcterms:W3CDTF">2019-10-23T11:16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723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10.2019</vt:lpwstr>
  </property>
  <property fmtid="{D5CDD505-2E9C-101B-9397-08002B2CF9AE}" pid="11" name="DisplayName_CJCol">
    <vt:lpwstr>&lt;TABLE&gt;&lt;TR&gt;&lt;TD&gt;Č.j.:&lt;/TD&gt;&lt;TD&gt;MeRo/4723/OSP/19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6387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6339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025/19/45</vt:lpwstr>
  </property>
  <property fmtid="{D5CDD505-2E9C-101B-9397-08002B2CF9AE}" pid="36" name="Zkratka_SpisovyUzel_PoziceZodpo_Pisemnost">
    <vt:lpwstr>OSP</vt:lpwstr>
  </property>
</Properties>
</file>