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88"/>
        <w:gridCol w:w="5129"/>
      </w:tblGrid>
      <w:tr>
        <w:trPr>
          <w:trHeight w:val="7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ákladní škola Brno, Jana Babáka 1, 616 00 Brno, příspěvková organizace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ávka č.     19/2016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MA s.r.o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uvádějte v korespondenci)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šovice 3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  16.12.2016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 01 Rašovic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</w:rPr>
              <w:t>IČ : 621 56 624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Č : CZ62156624 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 Komerční banka Brno-město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:    32534621/0100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</w:rPr>
              <w:t>nejsme plátci DPH</w:t>
            </w:r>
          </w:p>
        </w:tc>
      </w:tr>
      <w:tr>
        <w:trPr>
          <w:trHeight w:val="68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Objednáváme u Vás :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Projektory 3LCD EPSON v počtu 6 kusů – cena s DPH za kus    21.356.50Kč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celkem 128.139,-  Kč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a instalaci 5 kusů těchto projektorů – cena s DPH za kus    7.211,60Kč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celkem 36.058,-  Kč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Celková cena 164.197,- Kč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ěkujeme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dodání: dle termínu</w:t>
            </w:r>
          </w:p>
        </w:tc>
      </w:tr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 úhrady:   bezhotovostní převod - faktura</w:t>
            </w:r>
          </w:p>
        </w:tc>
      </w:tr>
      <w:tr>
        <w:trPr>
          <w:trHeight w:val="114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468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ce rozpočtu:  Ivana Kočková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kazce operace: Mgr. Ivo Pokorný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541 211 986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ředitel školy</w:t>
            </w:r>
          </w:p>
        </w:tc>
      </w:tr>
      <w:tr>
        <w:trPr>
          <w:trHeight w:val="65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549 240 735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</w:rPr>
              <w:t>e-mail: zsbabak</w:t>
            </w:r>
            <w:r>
              <w:rPr>
                <w:rFonts w:cs="Times New Roman" w:ascii="Times New Roman" w:hAnsi="Times New Roman"/>
                <w:lang w:val="de-DE"/>
              </w:rPr>
              <w:t>@</w:t>
            </w:r>
            <w:r>
              <w:rPr>
                <w:rFonts w:cs="Times New Roman" w:ascii="Times New Roman" w:hAnsi="Times New Roman"/>
              </w:rPr>
              <w:t>seznam.cz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0:00Z</dcterms:created>
  <dc:creator>Ivana Kočková</dc:creator>
  <dc:description/>
  <cp:keywords/>
  <dc:language>en-US</dc:language>
  <cp:lastModifiedBy>Ivana Kočková</cp:lastModifiedBy>
  <cp:lastPrinted>2016-12-20T08:45:00Z</cp:lastPrinted>
  <dcterms:modified xsi:type="dcterms:W3CDTF">2016-12-20T07:47:00Z</dcterms:modified>
  <cp:revision>66</cp:revision>
  <dc:subject/>
  <dc:title>                        Základní škola Brno, Jana Babáka 1, 616 00 Brno</dc:title>
</cp:coreProperties>
</file>