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9320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93200003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9320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n Krušina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7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Klimatizace místnost Y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7 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7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limatizace místnost B24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 8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 8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limatizace místnost B25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7 82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7 8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5 87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7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2 \ 0070 000 I Interni cleneni(02) \ 1   Deník: 2 \ 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7:00Z</dcterms:created>
  <dc:creator>Maurerova Marketa</dc:creator>
  <dc:description/>
  <cp:keywords/>
  <dc:language>en-US</dc:language>
  <cp:lastModifiedBy>Maurerova Marketa</cp:lastModifiedBy>
  <cp:lastPrinted>2019-10-23T13:39:00Z</cp:lastPrinted>
  <dcterms:modified xsi:type="dcterms:W3CDTF">2019-10-23T11:41:00Z</dcterms:modified>
  <cp:revision>3</cp:revision>
  <dc:subject/>
  <dc:title/>
</cp:coreProperties>
</file>