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Domov Velvary   </w:t>
      </w:r>
      <w:r>
        <w:rPr/>
        <w:t xml:space="preserve">                                                           Truhlářství Jiří Hampejs</w:t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kytovatel sociálních služeb                                  Kmetiněves 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sídlem                                                                    273 22 Hospozí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                                                      IČ: 13293087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3 24 Velvary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elvary dne : 16.10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ěc: Objednávka č. 179/2019/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rFonts w:eastAsia="Times New Roman" w:cs="Times New Roman"/>
          <w:sz w:val="26"/>
          <w:szCs w:val="26"/>
        </w:rPr>
        <w:t>Objednáváme u Vás : 14 ks skříní do šatny pro zaměstnance -                                  pracovnice v sociálních službách Domově Velvary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Cena s DPH do 93 632,00 Kč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kovní spojení: KB Kladno č.ú. 35 – 351 331 0227/0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 : 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kturační adresa : Domov Velvary, poskytovatel sociálních služeb se síd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, Velvary 273 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. : 315 720 275, 315 720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sme plátci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AKCEPTACE                                                                    Ing. Marcel Zhorný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ředitel </w:t>
      </w:r>
      <w:r>
        <w:rPr>
          <w:sz w:val="26"/>
          <w:szCs w:val="26"/>
        </w:rPr>
        <w:t>Domova Velv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6:10Z</dcterms:created>
  <dc:creator/>
  <dc:description/>
  <dc:language>en-US</dc:language>
  <cp:lastModifiedBy/>
  <cp:lastPrinted>2019-10-21T08:26:00Z</cp:lastPrinted>
  <dcterms:modified xsi:type="dcterms:W3CDTF">2019-10-21T06:29:01Z</dcterms:modified>
  <cp:revision>34</cp:revision>
  <dc:subject/>
  <dc:title/>
</cp:coreProperties>
</file>