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ále uvedeného dne, měsíce a roku ujednaly smluvní stran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1)  Městská část Praha - Dolní Počernice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r>
        <w:rPr>
          <w:b/>
        </w:rPr>
        <w:t xml:space="preserve">se sídlem </w:t>
        <w:tab/>
        <w:tab/>
      </w:r>
      <w:r>
        <w:rPr/>
        <w:t>Stará obec 10, 190 12 Praha - Dolní Počernice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r>
        <w:rPr>
          <w:b/>
        </w:rPr>
        <w:t xml:space="preserve">IČO </w:t>
        <w:tab/>
        <w:tab/>
        <w:tab/>
      </w:r>
      <w:r>
        <w:rPr>
          <w:bCs/>
        </w:rPr>
        <w:t>00</w:t>
      </w:r>
      <w:r>
        <w:rPr/>
        <w:t>240 150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b/>
          <w:b/>
        </w:rPr>
      </w:pPr>
      <w:r>
        <w:rPr>
          <w:b/>
        </w:rPr>
        <w:t>DIČ</w:t>
        <w:tab/>
        <w:tab/>
        <w:tab/>
      </w:r>
      <w:r>
        <w:rPr>
          <w:bCs/>
        </w:rPr>
        <w:t>CZ 00240150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r>
        <w:rPr>
          <w:b/>
        </w:rPr>
        <w:t xml:space="preserve">bankovní spojení </w:t>
      </w:r>
      <w:r>
        <w:rPr/>
        <w:t xml:space="preserve"> </w:t>
        <w:tab/>
        <w:t>ČS a.s. Praha, číslo účtu 2000712349/0800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r>
        <w:rPr>
          <w:b/>
        </w:rPr>
        <w:t>zastoupena</w:t>
      </w:r>
      <w:r>
        <w:rPr/>
        <w:t xml:space="preserve"> </w:t>
        <w:tab/>
        <w:t>starostou Zbyňkem Richterem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dále jen prodávající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2)</w:t>
        <w:tab/>
        <w:t>pan</w:t>
        <w:tab/>
        <w:tab/>
        <w:tab/>
        <w:t xml:space="preserve">Roman Pavlas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ab/>
        <w:t>rodné číslo</w:t>
        <w:tab/>
        <w:tab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ab/>
        <w:t xml:space="preserve">trvalý pobyt        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dále jen kupující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tuto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 U P N Í  S M L O U V U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dle ust. § 2079 a násl. zák.č. 89/2012 Sb., občanský zákoník,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spolu se zvláštním ujednáním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Městská část Praha - Dolní Počernice je na základě zák.č.131/2000 Sb. o hl.m.Praze, ve znění doplňků a novel, ust.§ 18 odst.3 a ust.§ 34 odst.3 a podle Statutu hl.m.Prahy ust.§ 17, oprávněna vykonávat všechna práva a povinnosti vlastníka nemovitých věcí zapsaných na LV č.868 u Katastrálního úřadu pro hl.m.Prahu, katastrální pracoviště Praha, pro katastrální území 629952 Dolní Počernice, obec 554782 Praha, okres CZ 0100 hl.m.Praha a zde zapsaných mimo jiné jako pozemek parc.č.820/3, zahrada o evidované výměře 179 m</w:t>
      </w:r>
      <w:r>
        <w:rPr>
          <w:vertAlign w:val="superscript"/>
        </w:rPr>
        <w:t>2</w:t>
      </w:r>
      <w:r>
        <w:rPr/>
        <w:t>, s tím, že tento pozemek vznikl nově na základě rozdělení původní pozemkové parcely par.č.820 o výměře 646m2 dle Geometrického plánu pro rozdělení pozemku a vymezení věcného břemene k části pozemku. a dále  tím vznikl další nový pozemek parc.č.820/4 o evidované výměře 475 m</w:t>
      </w:r>
      <w:r>
        <w:rPr>
          <w:vertAlign w:val="superscript"/>
        </w:rPr>
        <w:t>2</w:t>
      </w:r>
      <w:r>
        <w:rPr/>
        <w:t xml:space="preserve">, zahrada. </w:t>
      </w:r>
    </w:p>
    <w:p>
      <w:pPr>
        <w:pStyle w:val="Normal"/>
        <w:jc w:val="both"/>
        <w:rPr/>
      </w:pPr>
      <w:r>
        <w:rPr/>
        <w:t>Na základě kupní smlouvy ze dne 20.10.2009, se vkladem práva vlastnického do katastru nemovitostí pod č.j.V-62398/2009-101 ku dni 3.12.2009 byl nově vzniklý pozemek parc. č. 820/4 o výměře 475m2 převeden do výlučného vlastnictví panu Romanovi Pavlasovi s tím, že na pozemku se nachází vedení vodovodního a kanalizačního řadu s revizními šachtami, které zůstaly ve vlastnictví prodávající s ujednáním, že smluvní strany spolu uzavřou smlouvu o zřízení věcného břemene těchto řadů s revizními šachtami podle tehdy platného občanského zákoníku. K uzavření této smlouvy do současné doby nedošlo a tato práva nejsou zapsána v katastru nemovitos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edmětem této kupní smlouvy je vedení vodovodní a kanalizační přípojky od napojení na veřejný vodovodní a kanalizační řad v ulici Bohuslavická, parc.č. 1523, po revizní šachty, včetně těchto šachet, nacházející se na pozemku parc.č.820/4, jak je vyznačeno v Geometrickém plánu č. 766-392/2008 zhotoveného AREA GK spol.s r.o. ze dne 11.8.2008, ověřeného Ing. Milanem Dvořákem pod č. 300/2008, který tvoří nedílnou součást této smlouvy kupní.</w:t>
      </w:r>
    </w:p>
    <w:p>
      <w:pPr>
        <w:pStyle w:val="Normal"/>
        <w:jc w:val="both"/>
        <w:rPr/>
      </w:pPr>
      <w:r>
        <w:rPr/>
        <w:t>(dále také jako předmět koupě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odávající shora uvedené vedení vodovodní a kanalizační přípojky s revizními šachtami na pozemku parc.č.820/4, jak jsou označené v čl.II.,  prodává panu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Romanovi Pavlasovi</w:t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/>
        <w:t>do jeho výlučného vlastnictví za vzájemně ujednanou kupní cenu ve výši 95.526,-Kč (slovy: devadesátpěttisícpětsetdvacetšest korun českých) ve shodě s usnesením č.3 přijatým na 12. zasedání Zastupitelstva městské části Praha – Dolní Počernice dne 13.6.2016 a to tak, že celá sjednaná kupní cena bude</w:t>
      </w:r>
      <w:r>
        <w:rPr>
          <w:rFonts w:cs="Arial"/>
        </w:rPr>
        <w:t xml:space="preserve"> uhrazena z vlastních finančních prostředků kupujícího nejpozději do 10 dní po podpisu této kupní smlouvy na depozitní účet  prodávající č.20036 - 2000712349/0800, což stvrzují smluvní strany svými podpisy na této smlouvě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Tímto ujednáním smluvní strany sjednaly úhradu za předmět koupě nad rámec ust. § 2079, odst.2,zák.č. 89/2012 Sb., podle kterého prodávající a kupující jsou zavázáni splnit své povinnosti současně, když zároveň ujednaly smluvně podmínky převzetí předmětu koupě, jak je uvedeno v čl.V. této smlouv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IV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odávající prohlašuje, že předmět koupě prodává kupujícímu ve stavu jak leží, s přihlédnutím k běžnému opotřebení a kupující prohlašuje, že mu je stav prodávaných věcí dobře znám a v tomto stavu je za sjednanou kupní cenu do svého výlučného vlastnictví kupu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Vlastnická práva k předmětu koupě, spolu se všemi právy a povinnostmi s ním spojenými přecházejí na kupujícího dnem převzetí předmětu koupě za současně splněné podmínky, že kupující již uhradil sjednanou kupní cenu dle čl.III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 předání a převzetí předmětu koupě sepíší smluvní strany předávací protokol.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/>
      </w:pPr>
      <w:r>
        <w:rPr/>
        <w:t>Nezaplatí-li kupující sjednanou cenu za předmět koupě řádně a včas, má právo prodávající od této smlouvy odstoup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V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Nebezpečí škody na předmětu koupě přechází na kupujícího převzetím věci, který se zavazuje věc převzít řádně a včas na základě výzvy stranou prodávající. Prodávající vyzve kupujícího k převzetí věci bez zbytečného prodlení poté, co obdrží sjednanou celou kupní cenu na svůj účet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V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vláštní smluvní ujednání o budoucí smlouvě o zřízení služebnost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mluvní strany touto smlouvou zvlášť ujednaly, že spolu uzavřou smlouvu o zřízení služebnosti vedení vodovodního a kanalizačního řadu s revizními šachtami po zatíženém pozemku, který je ve vlastnictví kupujícího, tedy po parc.č. 820/4 ve prospěch oprávněného, jako vlastníka pozemku parc.č.820/3, to vše v </w:t>
      </w:r>
      <w:r>
        <w:rPr/>
        <w:t>katastrálním území 629952 Dolní Počernice,</w:t>
      </w:r>
      <w:r>
        <w:rPr>
          <w:rFonts w:cs="Arial"/>
        </w:rPr>
        <w:t xml:space="preserve"> a to ve lhůtě do 6 měsíců poté, co se stane vlastníkem předmětu koupě dle této kupní smlouvy kupující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mluvní strany svým podpisem na této smlouvě stvrzují, že pro výkon práv a povinností dle služebností vedení vodovodního a kanalizačního řadu s revizními šachtami bude bezúplatně zatížen pozemek parc.č. 820/4 ve  prospěch oprávněného pozemku parc.č.820/3, to vše mimo jiné ve shodě, </w:t>
      </w:r>
      <w:r>
        <w:rPr/>
        <w:t>jak je vyznačeno v Geometrickém plánu č. 766-392/2008 zhotoveného AREA GK spol.s r.o. ze dne 11.8.2008, ověřeného Ing. Milanem Dvořákem pod č. 300/2008.</w:t>
      </w:r>
      <w:r>
        <w:rPr>
          <w:rFonts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Smluvní strany prohlašují, že shora uvedená práva a povinnosti spjatá se zřízením služebnosti vedení vodovodního a kanalizačního řadu s revizními šachtami jsou mezi nimi dostatečně určitá a zavazují se spolu předmětnou smlouvu uzavřít ve shodě s tímto ujednáním a podle všech platných právních předpisů a předložit ji příslušnému</w:t>
      </w:r>
      <w:r>
        <w:rPr/>
        <w:t xml:space="preserve"> Katastrálnímu úřadu pro hl.m.Prahu, katastrální pracoviště Praha, pro katastrální území 629952 Dolní Počernice, obec 554782 Praha, okres CZ 0100 hl.m.Praha k provedení vkladu práv z ní vyplývající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/>
        <w:t>Pokud by kupující odmítl uzavřít shora uvedenou smlouvu o zřízení služebnosti za podmínek, jak jsou touto smlouvou dány, pak má právo prodávající od této kupní smlouvy odstoupit, neboť prodává předmět koupě do vlastnictví kupujícího právě za podmínky, že smlouva o zřízení služebnosti bude ve prospěch pozemku parc.č. 820/3</w:t>
      </w:r>
      <w:r>
        <w:rPr>
          <w:rFonts w:cs="Arial"/>
        </w:rPr>
        <w:t xml:space="preserve"> v </w:t>
      </w:r>
      <w:r>
        <w:rPr/>
        <w:t>katastrálním území 629952 Dolní Počernice uzavřena, což může nastat teprve poté, co vlastnické právo k předmětu prodeje dle této smlouvy řádně nabude kupující a stane se tak  stranou, která je způsobilá  smlouvu o služebnosti uzavřít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mluvní strany výslovně souhlasí s tím, aby smlouva byla vedena v evidenci smluv vedené MČ Praha – Dolní Počernice, která je veřejně přístupná a která obsahuje název smluvních stran, předmět smlouvy, číselné označení smlouvy  a datum jejího podpisu. Smluvní strany prohlašují, že skutečnosti uvedené ve smlouvě nepovažují za obchodní tajemství  ve smyslu § 504 zákona č. 89/2012 Sb., občanský zákoník, v platném znění, a udělují svolení k jejich užití bez stanovení jakýchkoli dalších podmí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mluvní strany v souladu se zákonem č. 101/2000 Sb., o ochraně osobních údajů a změně některých zákonů, v platném znění, berou na vědomí, že ve smlouvě jsou obsaženy jejich osobní údaje, chráněné výše uvedeným zákonem, s jejich uvedením výslovně souhlas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ruhá smluvní strana bere na vědomí, že MČ Praha – Dolní Počernice je povinna na dotaz třetí osoby poskytovat informace v souladu se zákonem č. 106/1999 Sb., o svobodném přístupu k informacím, v platném znění, a souhlasí s tím, aby veškeré informace obsažené v této smlouvě byly bez výjimky poskytnuty třetím osobám, pokud o ně požádaj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mluvní strany výslovně ujednávají, že uveřejnění smlouvy v registru smluv dle zákona č. 340/2015 Sb., zákon o registru smluv, v platném znění, zajistí MČ Praha – Dolní Počernice 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áměr prodeje byl zveřejněn na úřední desce prodávající od 13.5.2016 do 30.5.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mlouva byla  schválena na 12. zasedání Zastupitelstva městské části Praha - Dolní Počernice dne 13.6. 2016 usnesením č.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mlouva se vyhotovuje ve čtyřech vyhotoveních, z nichž každé platí za originál. Každá smluvní strana obdrží dvě vyhotoven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mluvní strany prohlašují, že tato smlouva byla sepsána o svobodné a vážné vůli a nikoliv za nápadně nevýhodných podmínek. Na důkaz toho připojují své podpis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 30. 11. 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ab/>
        <w:tab/>
        <w:tab/>
        <w:tab/>
        <w:tab/>
        <w:t>……………………………………..</w:t>
      </w:r>
    </w:p>
    <w:p>
      <w:pPr>
        <w:pStyle w:val="Normal"/>
        <w:jc w:val="both"/>
        <w:rPr/>
      </w:pPr>
      <w:r>
        <w:rPr/>
        <w:tab/>
        <w:t xml:space="preserve">  Zbyněk Richter</w:t>
        <w:tab/>
        <w:tab/>
        <w:tab/>
        <w:tab/>
        <w:tab/>
        <w:t xml:space="preserve"> </w:t>
        <w:tab/>
        <w:tab/>
        <w:t xml:space="preserve">Roman Pavlas </w:t>
      </w:r>
    </w:p>
    <w:p>
      <w:pPr>
        <w:pStyle w:val="Normal"/>
        <w:jc w:val="both"/>
        <w:rPr/>
      </w:pPr>
      <w:r>
        <w:rPr/>
        <w:t>starosta MČ Praha-Dolní Počernice</w:t>
        <w:tab/>
        <w:tab/>
        <w:tab/>
        <w:tab/>
        <w:tab/>
        <w:t xml:space="preserve">    </w:t>
        <w:tab/>
        <w:t xml:space="preserve">     kupující</w:t>
      </w:r>
    </w:p>
    <w:p>
      <w:pPr>
        <w:pStyle w:val="Normal"/>
        <w:jc w:val="both"/>
        <w:rPr/>
      </w:pPr>
      <w:r>
        <w:rPr/>
        <w:tab/>
        <w:t xml:space="preserve">   prodávající</w:t>
        <w:tab/>
        <w:tab/>
        <w:tab/>
        <w:tab/>
        <w:tab/>
        <w:tab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6" w:space="1" w:color="000000"/>
        <w:bottom w:val="single" w:sz="6" w:space="1" w:color="000000"/>
      </w:pBdr>
      <w:jc w:val="center"/>
    </w:pPr>
    <w:rPr>
      <w:rFonts w:ascii="Times New Roman" w:hAnsi="Times New Roman" w:cs="Times New Roman"/>
      <w:smallCaps/>
      <w:sz w:val="40"/>
    </w:rPr>
  </w:style>
  <w:style w:type="paragraph" w:styleId="Zkladntext2">
    <w:name w:val="Základní text 2"/>
    <w:basedOn w:val="Normal"/>
    <w:qFormat/>
    <w:pPr>
      <w:jc w:val="center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true"/>
      <w:autoSpaceDE w:val="true"/>
      <w:spacing w:before="0" w:after="120"/>
      <w:jc w:val="both"/>
      <w:textAlignment w:val="auto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smlouvy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7:44:00Z</dcterms:created>
  <dc:creator>Jolana Polochová</dc:creator>
  <dc:description/>
  <cp:keywords/>
  <dc:language>en-US</dc:language>
  <cp:lastModifiedBy>Jana Novotná</cp:lastModifiedBy>
  <cp:lastPrinted>2016-11-30T08:15:00Z</cp:lastPrinted>
  <dcterms:modified xsi:type="dcterms:W3CDTF">2017-01-03T07:44:00Z</dcterms:modified>
  <cp:revision>2</cp:revision>
  <dc:subject/>
  <dc:title>MĚSTSKÁ ČÁST PRAHA - DOLNÍ POČERNICE</dc:title>
</cp:coreProperties>
</file>