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UPNÍ SMLOUVA č. 19045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uzavřená dle § 2079 občanského zákoníku č. 89/2012 Sb.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mezi smluvními stranami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Heading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rPr/>
      </w:pPr>
      <w:r>
        <w:rPr>
          <w:rFonts w:cs="Segoe UI" w:ascii="Segoe UI" w:hAnsi="Segoe UI"/>
          <w:b/>
          <w:sz w:val="24"/>
        </w:rPr>
        <w:t>Krajská nemocnice T. Bati, a. s.</w:t>
      </w:r>
    </w:p>
    <w:p>
      <w:pPr>
        <w:pStyle w:val="Normal"/>
        <w:widowControl w:val="false"/>
        <w:ind w:left="3686" w:hanging="3686"/>
        <w:jc w:val="both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sz w:val="24"/>
        </w:rPr>
        <w:t>se sídlem</w:t>
      </w:r>
      <w:r>
        <w:rPr>
          <w:rFonts w:cs="Segoe UI" w:ascii="Segoe UI" w:hAnsi="Segoe UI"/>
          <w:b/>
          <w:sz w:val="24"/>
        </w:rPr>
        <w:tab/>
      </w:r>
      <w:r>
        <w:rPr>
          <w:rFonts w:cs="Segoe UI" w:ascii="Segoe UI" w:hAnsi="Segoe UI"/>
          <w:sz w:val="24"/>
        </w:rPr>
        <w:t>Havlíčkovo nábřeží 600, 762 75 Zlín</w:t>
      </w:r>
    </w:p>
    <w:p>
      <w:pPr>
        <w:pStyle w:val="Normal"/>
        <w:widowControl w:val="false"/>
        <w:ind w:left="3686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stoupena:</w:t>
        <w:tab/>
        <w:t xml:space="preserve">MUDr. Radomírem Maráčkem, předsedou představenstva a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bCs/>
          <w:sz w:val="24"/>
        </w:rPr>
        <w:tab/>
      </w:r>
      <w:r>
        <w:rPr>
          <w:rFonts w:cs="Segoe UI" w:ascii="Segoe UI" w:hAnsi="Segoe UI"/>
          <w:sz w:val="24"/>
        </w:rPr>
        <w:t>Mgr. Lucií Štěpánkovou, MBA, členkou představenstva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IČO:</w:t>
        <w:tab/>
        <w:t>27661989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Č:</w:t>
        <w:tab/>
        <w:t>CZ27661989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sz w:val="24"/>
        </w:rPr>
        <w:t>bankovní spojení:</w:t>
        <w:tab/>
        <w:t>ČSOB, pobočka Jeremenkova 42, 772 00 Olomouc</w:t>
      </w:r>
      <w:r>
        <w:rPr>
          <w:rFonts w:cs="Segoe UI" w:ascii="Segoe UI" w:hAnsi="Segoe UI"/>
          <w:b/>
          <w:sz w:val="24"/>
        </w:rPr>
        <w:t xml:space="preserve">,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iCs/>
          <w:sz w:val="24"/>
        </w:rPr>
        <w:t xml:space="preserve">číslo účtu:   </w:t>
        <w:tab/>
      </w:r>
      <w:r>
        <w:rPr>
          <w:rFonts w:cs="Segoe UI" w:ascii="Segoe UI" w:hAnsi="Segoe UI"/>
          <w:sz w:val="24"/>
        </w:rPr>
        <w:t>151203067/03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psaný v obchodním rejstříku vedeném Krajským soudem v Brně, oddíl B, vložka 4437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(dále jen „kupující“)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  <w:t>a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4"/>
        </w:rPr>
      </w:pPr>
      <w:r>
        <w:rPr>
          <w:rFonts w:cs="Segoe UI" w:ascii="Segoe UI" w:hAnsi="Segoe UI"/>
          <w:b/>
          <w:color w:val="000000"/>
          <w:sz w:val="24"/>
        </w:rPr>
        <w:t>PHOENIX lékárenský velkoobchod, s.r.o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se sídlem: K Pérovně 945/7, 102 00 Praha 10 - Hostivař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zastoupena: Mgr. Radomírou Urbanovou a Ing. Petrem Hudcem, prokuristy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IČO: 45359326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DIČ: CZ45359326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 xml:space="preserve">bankovní spojení: Česká spořitelna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číslo účtu: 1054262/0800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zapsaná v obchodním rejstříku vedeném </w:t>
      </w:r>
      <w:r>
        <w:rPr>
          <w:rFonts w:cs="Segoe UI" w:ascii="Segoe UI" w:hAnsi="Segoe UI"/>
          <w:sz w:val="24"/>
        </w:rPr>
        <w:t>Krajským soudem</w:t>
      </w:r>
      <w:r>
        <w:rPr>
          <w:rFonts w:cs="Segoe UI" w:ascii="Segoe UI" w:hAnsi="Segoe UI"/>
          <w:color w:val="000000"/>
          <w:sz w:val="24"/>
        </w:rPr>
        <w:t xml:space="preserve"> v Brně, odd. C., vložka 275345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(dále jen „</w:t>
      </w:r>
      <w:r>
        <w:rPr>
          <w:rFonts w:cs="Segoe UI" w:ascii="Segoe UI" w:hAnsi="Segoe UI"/>
          <w:sz w:val="24"/>
        </w:rPr>
        <w:t>prodávající“)</w:t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. Předmět smlouvy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1. Tuto Smlouvu smluvní strany uzavírají na základě výsledků zadávacího řízení k nadlimitní veřejné zakázce podle zákona č. 134/2016 Sb., o </w:t>
      </w:r>
      <w:r>
        <w:rPr>
          <w:rFonts w:cs="Segoe UI" w:ascii="Segoe UI" w:hAnsi="Segoe UI"/>
          <w:color w:val="000000"/>
          <w:sz w:val="24"/>
        </w:rPr>
        <w:t>zadává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veřejných zakázek, ve znění pozdějších předpisů, vedeného kupujícím jako veřejným zadavatelem pod názvem </w:t>
      </w:r>
      <w:r>
        <w:rPr>
          <w:rFonts w:cs="Segoe UI" w:ascii="Segoe UI" w:hAnsi="Segoe UI"/>
          <w:b/>
          <w:sz w:val="24"/>
        </w:rPr>
        <w:t xml:space="preserve">„Biologická léčba IX – NATALIZUMAB, DIMETHYL-FUMARÁT“, </w:t>
      </w:r>
      <w:r>
        <w:rPr>
          <w:rFonts w:cs="Segoe UI" w:ascii="Segoe UI" w:hAnsi="Segoe UI"/>
          <w:sz w:val="24"/>
        </w:rPr>
        <w:t>ev. č. zakázky 19045</w:t>
      </w:r>
      <w:r>
        <w:rPr>
          <w:rFonts w:cs="Segoe UI" w:ascii="Segoe UI" w:hAnsi="Segoe UI"/>
          <w:sz w:val="24"/>
          <w:shd w:fill="FFFF00" w:val="clear"/>
        </w:rPr>
        <w:t xml:space="preserve"> část……2……………………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 Předmětem dohody jsou průběžné dodávky léčivých přípravků (podrobná specifikace je uvedena v cenové nabídce, která tvoří přílohu č. 1 této smlouvy), kdy se prodávající zavazuje dodávat kupujícímu příslušný předmět smlouvy a kupující se zavazuje předmět smlouvy převzít a včas zaplatit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3. Smluvní strany se dohodly na orientačním množství v Kč za dobu platnosti této smlouvy v částkách uvedených v jednotlivých částech cenové nabídky v řádcích „nabídková cena bez DPH“ s tím, že orientační množství je nezávazný údaj a konkrétní množství a doba plnění bude určena až jednotlivými dílčími objednávkami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4. Množství u jednotlivých dílčích dodávek určí kupující písemně, e-mailem, telefonicky nebo </w:t>
      </w:r>
      <w:r>
        <w:rPr>
          <w:rFonts w:cs="Segoe UI" w:ascii="Segoe UI" w:hAnsi="Segoe UI"/>
          <w:color w:val="000000"/>
          <w:sz w:val="24"/>
        </w:rPr>
        <w:t>datovým výstupem lékárenského SW Lek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5. </w:t>
      </w:r>
      <w:r>
        <w:rPr>
          <w:rFonts w:eastAsia="Calibri" w:cs="Segoe UI" w:ascii="Segoe UI" w:hAnsi="Segoe UI"/>
          <w:sz w:val="24"/>
        </w:rPr>
        <w:t xml:space="preserve">Prodávající se zavazuje dodat Léčivé přípravky v množství určeném Kupujícím nejpozději do 48 hodin od objednání.   V případě, že prodávající není schopen dodat LP do 48 hodin z důvodu, že LP nemá k dispozici, popřípadě z jiného provozního důvodu, ale LP jsou v době objednání dostupné na trhu v České republice prostřednictvím jiného dodavatele, je prodávající povinen ihned sdělit kupujícímu, že LP nedodá řádně a včas, přičemž kupující má právo zajistit si v případě nezbytné akutní potřeby a v množství nezbytně nutném dodávku LP prostřednictvím tohoto jiného dodavatele. Případný rozdíl v nákupních cenách, jenž vznikne mezi cenami sjednanými touto Smlouvou a cenami jiného dodavatele, je kupující oprávněn požadovat po prodávajícím. Prodávající se zavazuje tento případný rozdíl v cenách na základě výzvy kupujícího uhradit v plné výši. Prodávající může nabídnout při nedostupnosti předmětu plnění náhradou jiný adekvátní přípravek. Tento však musí mít shodné vlastnosti jako předmět plnění dle této smlouvy a jeho dodávka musí být odsouhlasena kupujícím. Rozdíl v nákupních cenách, jež vznikne mezi cenami sjednanými touto smlouvou, a cenami dodaného náhradního přípravku, uhradí prodávající kupujícímu na základě písemné výzvy kupujícího v termínu, který bude uveden v této výzv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6.  Léčivé přípravky je prodávající povinen dodat v souladu s požadavky zákona č. 378/2007 Sb., a prováděcích předpisů, zejména s požadavky správné distribuční praxe ve smyslu vyhlášky č. 229/2008 Sb., případně dalšími souvisejícími právními předpisy. Léčivé přípravky musí být dodány jen v originálních neporušených obale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sz w:val="24"/>
        </w:rPr>
        <w:t>7. Dodávky léčiv musí být v souladu s požadavky zákona č. 378/2007 Sb. a prováděcích předpisů, zejména s požadavky správné distribuční praxe ve smyslu vyhlášky č. 229/2008 Sb.</w:t>
      </w:r>
      <w:r>
        <w:rPr>
          <w:rFonts w:cs="Segoe UI" w:ascii="Segoe UI" w:hAnsi="Segoe UI"/>
          <w:color w:val="00B0F0"/>
          <w:sz w:val="24"/>
        </w:rPr>
        <w:t xml:space="preserve">, </w:t>
      </w:r>
      <w:r>
        <w:rPr>
          <w:rFonts w:cs="Segoe UI" w:ascii="Segoe UI" w:hAnsi="Segoe UI"/>
          <w:color w:val="000000"/>
          <w:sz w:val="24"/>
        </w:rPr>
        <w:t>případně dalšími souvisejícími právními předpisy.</w:t>
      </w:r>
      <w:r>
        <w:rPr>
          <w:rFonts w:cs="Segoe UI" w:ascii="Segoe UI" w:hAnsi="Segoe UI"/>
          <w:color w:val="00B0F0"/>
          <w:sz w:val="24"/>
        </w:rPr>
        <w:t xml:space="preserve"> </w:t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. Kupní cena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 Prodávající se zavazuje dodávat jednotlivé položky uvedené v jednotlivých částech cenové nabídky za jednotkovou nabídkovou cenu zde uvedenou, která během platnosti smlouvy může být změněna jen v případě, že dojde ke změně výrobní ceny za 1 balení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Předmětem dodávky mohou být pouze léčiva, jejichž expirace ke dni splnění dodávky je nejméně 6 měsíců. Léčiva, u nichž ke dni splnění dodávky je expirační doba menší než 6 měsíců, mohou být dodávána jen po předchozí dohodě s kupujícím a za sníženou cenu. Výše slevy bude sjednána s kupujícím individuálně pro každý takový případ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3. Dohodnutá kupní cena léčiv nesmí překročit maximální ceny stanovené SÚKL </w:t>
      </w:r>
      <w:r>
        <w:rPr>
          <w:rFonts w:cs="Segoe UI" w:ascii="Segoe UI" w:hAnsi="Segoe UI"/>
          <w:color w:val="000000"/>
          <w:sz w:val="24"/>
        </w:rPr>
        <w:t xml:space="preserve">nebo </w:t>
      </w:r>
      <w:r>
        <w:rPr>
          <w:rFonts w:cs="Segoe UI" w:ascii="Segoe UI" w:hAnsi="Segoe UI"/>
          <w:sz w:val="24"/>
        </w:rPr>
        <w:t>uvedené v platném číselníku VZP Č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4. Celková nabídková cena za orientační množství ročních dodávek ve výši uvedené v jednotlivých částech cenové nabídky v řádcích „nabídková cena celkem bez DPH“ je cenou nejvýše přípustnou, která může být změněna jen v případě, že se skutečné množství dodávek za dobu platnosti smlouvy bude lišit od orientačního množství uvedeného v jednotlivých částech cenové nabídky nebo dojde ke změně výrobní ceny za 1 balení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. Všechny nabídkové ceny obsahují náklady na dopravu i všechny ostatní náklady prodávajícího spojené s realizací předmětu smlouvy a jsou závazné i pro operativní dodávky léčiv na základě mimořádných požadavků kupujícího, při nichž nebude účtována žádná přirážka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ind w:left="360"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I. Způsob a doba přijímání objednávek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 xml:space="preserve">1. Jednotlivé dílčí dodávky budou kupujícímu dodávány prodávajícím na základě závazné objednávky. 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Jednotlivé objednávky může kupující podle své volby předložit písemně, faxem, el. poštou, telefonicky </w:t>
      </w:r>
      <w:r>
        <w:rPr>
          <w:rFonts w:cs="Segoe UI" w:ascii="Segoe UI" w:hAnsi="Segoe UI"/>
          <w:color w:val="000000"/>
          <w:sz w:val="24"/>
        </w:rPr>
        <w:t>či datovým výstupem lékárenského SW Lekis. Telefonické nebo e-mailové objednávky budou přijímány 3x denně, a to na adrese/provozovně prodávajícího v Brně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objednávek kupujícím je 800 800 830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mimořádných objednávek je 800 800 830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E-mail prodávajícího pro příjem objednávek je objednávky.brno@phoenix.cz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Kontaktní osobou prodávajícího pro účely objednávání je Dagmar Kozáková, e-mail: d.kozakova@phoenix.cz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Kontaktní osobou kupujícího pro účely objednávání je Mgr. Eva Vychodilová, tel 577 552 602, 739 381 646, e-mail: Eva.Vychodilova@bnzlin.cz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egoe UI" w:ascii="Segoe UI" w:hAnsi="Segoe UI"/>
          <w:b/>
          <w:iCs/>
          <w:sz w:val="24"/>
        </w:rPr>
        <w:t>IV. Doba plnění a dodací lhůta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Segoe UI" w:ascii="Segoe UI" w:hAnsi="Segoe UI"/>
          <w:iCs/>
          <w:sz w:val="24"/>
        </w:rPr>
        <w:t>1.  Dobou plnění dle této smlouvy je doba 1 roku od podpisu smlouvy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2. Léčiva uvedená v cenové nabídce budou dodávána v pracovní dny od 7:00 – 17.00 hodin v souladu s objednávkou kupujícího nejpozději však do 48 hodin od objednání. Místem dodání je lékárna kupujícího na adrese Krajská nemocnice T. Bati, a. s., Havlíčkovo nábřeží 600, 762 75 Zlín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 xml:space="preserve">3. Každá dílčí dodávka léčiv je splněna řádným a včasným dodáním do lékárny kupujícího a potvrzením převzetí příslušným zaměstnancem lékárny. Léčiva budou dopravována do místa plnění na vlastní náklady a nebezpečí prodávajícího. </w:t>
      </w:r>
    </w:p>
    <w:p>
      <w:pPr>
        <w:pStyle w:val="TextBody"/>
        <w:spacing w:lineRule="auto" w:line="240"/>
        <w:ind w:right="-284" w:hanging="0"/>
        <w:rPr/>
      </w:pPr>
      <w:r>
        <w:rPr>
          <w:rFonts w:cs="Segoe UI" w:ascii="Segoe UI" w:hAnsi="Segoe UI"/>
          <w:iCs/>
          <w:sz w:val="24"/>
        </w:rPr>
        <w:t>4. K přechodu vlastnického práva na kupujícího k předmětu plnění dochází ve všech případech splněním dodávky. K přechodu nebezpečí poškození, zničení nebo ztráty předmětu plnění nebo jeho části na kupujícího dochází vždy přechodem vlastnického práva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5. Délka záruční doby je totožná s expirační dobou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6. </w:t>
      </w:r>
      <w:r>
        <w:rPr>
          <w:rFonts w:cs="Segoe UI" w:ascii="Segoe UI" w:hAnsi="Segoe UI"/>
          <w:color w:val="000000"/>
          <w:sz w:val="24"/>
        </w:rPr>
        <w:t xml:space="preserve">Smluvní strany sjednávají, že kupující je oprávněn uplatňovat reklamace zjevných vad nebo omylem objednaného zboží do 14 pracovních dnů po převzetí zboží. </w:t>
      </w:r>
      <w:r>
        <w:rPr>
          <w:rFonts w:cs="Segoe UI" w:ascii="Segoe UI" w:hAnsi="Segoe UI"/>
          <w:sz w:val="24"/>
        </w:rPr>
        <w:t>Kupující má rovněž právo uplatnit reklamaci na dodatečně zjištěná prázdná balení zboží, a to po celou dobu expirační doby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7. </w:t>
      </w:r>
      <w:r>
        <w:rPr>
          <w:rFonts w:cs="Segoe UI" w:ascii="Segoe UI" w:hAnsi="Segoe UI"/>
          <w:color w:val="000000"/>
          <w:sz w:val="24"/>
        </w:rPr>
        <w:t xml:space="preserve">Reklamace může kupující uplatňovat emailem nebo prostřednictvím služby pro vyřizování reklamací na webových stránkách </w:t>
      </w:r>
      <w:r>
        <w:rPr>
          <w:rFonts w:cs="Segoe UI" w:ascii="Segoe UI" w:hAnsi="Segoe UI"/>
          <w:sz w:val="24"/>
        </w:rPr>
        <w:t>prodávajícího, případně předáním reklamovaného zboží s dokumentací přepravci distributora oproti podpisu.</w:t>
      </w:r>
      <w:r>
        <w:rPr>
          <w:rFonts w:cs="Segoe UI" w:ascii="Segoe UI" w:hAnsi="Segoe UI"/>
          <w:color w:val="000000"/>
          <w:sz w:val="24"/>
        </w:rPr>
        <w:t xml:space="preserve"> Prodávající se zavazuje oprávněnou reklamaci vyřešit nejpozději do 14 dnů od jejíh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8. </w:t>
      </w:r>
      <w:r>
        <w:rPr>
          <w:rFonts w:cs="Segoe UI" w:ascii="Segoe UI" w:hAnsi="Segoe UI"/>
          <w:color w:val="000000"/>
          <w:sz w:val="24"/>
        </w:rPr>
        <w:t>Kupující je oprávněn odmítnout převzetí dodávky v následujících případ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kupujícímu v místě plnění předávací protokol k podpis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ředávací protokol nebo jeho přílohy neobsahují množství zboží s uvedením jednotlivých druhů zboží a cenu za jeden kus zboží, včetně DP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nožství zboží nebo přepravních obalů v předávacím protokolu nebo jeho přílohách neodpovídá skutečn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s dodávkou elektronickou verzi dodacího list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dodací listy nebudou uvádět počty kusů zboží s každou šarží samostatně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dodané zboží nesplňuje podmínky uvedené v této Smlouvě. </w:t>
      </w:r>
    </w:p>
    <w:p>
      <w:pPr>
        <w:pStyle w:val="TextBody"/>
        <w:spacing w:lineRule="auto" w:line="240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. Platební podmínky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>1. Na dodávky léčiv nebudou poskytovány žádné zálohové platby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Uskutečněné dílčí dodávky léčiv bude prodávající fakturovat za každou jednotlivou dodávku se splatností 60 kalendářních dnů od doručení faktur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4. Dodavatel je povinen uvádět na každé faktuře za jednotlivá dílčí plnění údaj: smlouva č. 19045 (číslo zakázky) ze dne (datum uzavření smlouvy)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5. Faktury, které nebudou obsahovat některou z náležitostí uvedenou v předchozích ustanoveních nebo s nimi budou v rozporu, je kupující oprávněn vrátit ve lhůtě splatnosti dodavateli k doplnění nebo opravě s tím, že lhůta splatnosti faktury počne běžet dnem doručení opravené faktury kupujícímu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VI. Sankce za porušení povinností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 Smluvní strany se dohodly na smluvní pokutě za prodlení se splněním jednotlivých dílčích dodávek léčiv ve výši 0,2 % z ceny bez DPH požadovaných léčiv, které nebyly dodány v dohodnuté dodací lhůtě bez ohledu na délku prodlení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</w:t>
      </w:r>
      <w:r>
        <w:rPr>
          <w:rFonts w:cs="Segoe UI" w:ascii="Segoe UI" w:hAnsi="Segoe UI"/>
          <w:color w:val="000000"/>
          <w:sz w:val="24"/>
        </w:rPr>
        <w:t>Za případné prodlení s úhradou faktur je prodávající oprávněn vyúčtovat kupujícímu úrok z prodlení ve výši stanovené dle občanského zákoníku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3. Za prodlení s úhradou faktur není prodávající oprávněn kromě smluvně sjednaného úroku z prodlení dle předchozí věty uplatňovat vůči kupujícímu jakoukoliv pokutu nebo jinou sankci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4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</w:rPr>
        <w:t>5</w:t>
      </w:r>
      <w:r>
        <w:rPr>
          <w:rFonts w:cs="Segoe UI" w:ascii="Segoe UI" w:hAnsi="Segoe UI"/>
          <w:color w:val="00B0F0"/>
          <w:sz w:val="24"/>
        </w:rPr>
        <w:t xml:space="preserve">. </w:t>
      </w:r>
      <w:r>
        <w:rPr>
          <w:rFonts w:cs="Segoe UI" w:ascii="Segoe UI" w:hAnsi="Segoe UI"/>
          <w:sz w:val="24"/>
        </w:rPr>
        <w:t xml:space="preserve">Prodávající je povinen nahradit kupujícímu v plné výši újmu, která kupujícímu vznikla vadným plněním nebo jako důsledek porušení povinností a závazků prodávajícího dle této smlouvy. Uplatněním smluvní pokuty není toto právo na náhradu újmy nijak dotčeno. 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b/>
          <w:sz w:val="24"/>
        </w:rPr>
        <w:t>VII. Zvláštní ustanovení o DPH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 Prodávající je povinen sdělit kupujícímu skutečnosti, které zakládají jeho povinnost ručení za neodvedenou daň z přidané hodnoty za zdanitelná plnění uskutečněná podle této smlouvy (viz § 109 zákona č. 235/2004 Sb., o dani z přidané hodnoty, v platném znění). Informace musí poskytnout písemně nejpozději do 10 dnů od vzniku uvedených skutečností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 V případě, že skutečnosti definované § 109 zákona č. 235/2004 Sb., o dani z přidané hodnoty, v platném znění, nastanou je kupující oprávněn zajistit předmětnou daň z přidané hodnoty podle § 109a zákona č. 235/2004 Sb., o dani z přidané hodnoty, v platném znění. Kupující je oprávněn uvedený postup uplatnit zejména v případech, že: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a prodávajícího zdanitelného plnění bude vyhlášeno insolvenční řízení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prodávající nebude schopen na požádání kupujícího předložit prohlášení o bezdlužnosti vůči správci daně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dávající sdělí podle odst. 1 tohoto článku smlouvy skutečnosti rozhodné pro vznik povinnosti ručení ze strany kupujícího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3. V případě, že prodávající poruší povinnost uloženou v odst. 1 a 2 tohoto článku smlouvy je kupující oprávněn vůči němu uplatnit náhradu za veškeré škody, které mu tím vzniknou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4. Kupující je povinen ve lhůtě 15 dnů sdělit prodávajícímu, že v souladu s předchozími odstavci uplatnil zajištění daně. Tímto oznámením se má za to, že kupující splnil vůči prodávajícímu svůj závazek ve výši uplatněné daně z přidané hodnoty, plynoucí z jednotlivých daňových dokladů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III. Závěrečná ustanovení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Segoe UI" w:ascii="Segoe UI" w:hAnsi="Segoe UI"/>
          <w:bCs/>
          <w:sz w:val="24"/>
        </w:rPr>
        <w:t xml:space="preserve">1.  </w:t>
      </w:r>
      <w:r>
        <w:rPr>
          <w:rFonts w:cs="Segoe UI" w:ascii="Segoe UI" w:hAnsi="Segoe UI"/>
          <w:sz w:val="24"/>
        </w:rPr>
        <w:t>Smlouva se uzavírá na dobu jednoho roku od data podpisu této smlouv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2. Smlouva před uplynutím doby uvedené v odst. 1 tohoto článku může zaniknout dohodou stran nebo písemnou výpovědí jedné ze smluvních stran, a to po uplynutí výpovědní doby v délce jednoho měsíce, kdy tato doba počne běžet prvním dnem kalendářního měsíce následujícího po doručení výpovědi druhé smluvní straně. Smlouvu je možné vypovědět bez uvedení důvodu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rávní vztahy mezi smluvními stranami, které nejsou výslovně upraveny touto smlouvou, se řídí nejprve ustanoveními nákupních podmínek kupujícího a pak ustanoveními občanského zákoníku. Nákupní podmínky jsou nedílnou součástí smlouvy jako její příloha č. 2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4. Jakékoliv změny a dodatky této smlouvy musí být učiněny pouze písemně a schváleny podpisem obou stran. Tyto dodatky musí být číslovány v chronologickém pořadí a stanou se nedílnou součástí smlouvy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5. Tato smlouva je sepsána ve dvou vyhotoveních, každé s platností originálu, z nichž každá smluvní strana obdrží po jednom vyhotovení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6. Smluvní strany shodně prohlašují, že si smlouvu přečetly, jejímu obsahu rozumí a odpovídá jejích pravé a svobodné vůli. Na důkaz toho připojují své podpisy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7. Pohledávky vyplývající ze smlouvy lze převést na jinou osobu jen s předchozím písemným souhlasem druhé smluvní strany. Prodávající prohlašuje, že neuzavřel před uzavřením této smlouvy s jinou osobou smlouvu o postoupení všech nebo více pohledávek (faktoringovou nebo podobnou smlouvu), která se vztahuje i na pohledávky vyplývající ze smlouvy. Pokud se toto prohlášení ukáže nepravdivým, má kupující právo od smlouvy odstoupit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8. Pro případ, že se na uzavřenou smlouvu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uto smlouvu k uveřejnění prostřednictvím registru smluv kupující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9. Smlouva nabývá platnosti ke dni podpisu poslední smluvní strany a účinnosti k datu zveřejnění smlouvy v registru smluv dle zákona č. 340/2015 Sb., o registru smluv, podléhá-li smlouva uveřejnění v registru smluv. Strany tímto sjednávají, že jejich vzájemná práva a povinnosti se touto smlouvou řídí již od data, kdy bude Smlouva podepsána poslední smluv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stranou. Jsou-li však předmětem smlouvy léčiva nebo zdravotnické prostředky, nabývá smlouva účinnosti nezávisle na uveřejnění v registru smluv. </w:t>
      </w:r>
    </w:p>
    <w:p>
      <w:pPr>
        <w:pStyle w:val="Normal"/>
        <w:ind w:right="-142" w:hanging="0"/>
        <w:jc w:val="both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4"/>
        </w:rPr>
        <w:t>Přílohy:            1 - Cenová nabídka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</w:t>
      </w:r>
      <w:r>
        <w:rPr>
          <w:rFonts w:cs="Segoe UI" w:ascii="Segoe UI" w:hAnsi="Segoe UI"/>
          <w:sz w:val="24"/>
        </w:rPr>
        <w:tab/>
        <w:t xml:space="preserve">  2 - Obecné nákupní podmínky KNTB, a. s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Ve Zlíně dne 22. 10. 2019</w:t>
        <w:tab/>
        <w:tab/>
        <w:tab/>
        <w:tab/>
        <w:tab/>
        <w:t>V Praze 11. 10. 2019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</w:t>
      </w:r>
      <w:r>
        <w:rPr>
          <w:rFonts w:cs="Segoe UI" w:ascii="Segoe UI" w:hAnsi="Segoe UI"/>
          <w:sz w:val="24"/>
        </w:rPr>
        <w:t>..</w:t>
        <w:tab/>
        <w:tab/>
        <w:tab/>
        <w:tab/>
        <w:tab/>
        <w:t xml:space="preserve">            …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UDr. Radomír Maráček</w:t>
        <w:tab/>
        <w:tab/>
        <w:tab/>
        <w:tab/>
        <w:tab/>
        <w:t>Mgr. Radomíra Urbanová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předseda představenstva</w:t>
        <w:tab/>
        <w:tab/>
        <w:tab/>
        <w:tab/>
        <w:tab/>
        <w:t>prokuristka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…</w:t>
      </w:r>
      <w:r>
        <w:rPr>
          <w:rFonts w:cs="Segoe UI" w:ascii="Segoe UI" w:hAnsi="Segoe UI"/>
          <w:sz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gr. Lucie Štěpánková, MBA</w:t>
        <w:tab/>
        <w:tab/>
        <w:tab/>
        <w:tab/>
        <w:tab/>
        <w:t>Ing. Petr Hudec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členka představenstva</w:t>
        <w:tab/>
        <w:tab/>
        <w:tab/>
        <w:tab/>
        <w:tab/>
        <w:tab/>
        <w:t>prokurista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6:00Z</dcterms:created>
  <dc:creator>právni</dc:creator>
  <dc:description/>
  <cp:keywords/>
  <dc:language>en-US</dc:language>
  <cp:lastModifiedBy> Gabriela Vinklerová</cp:lastModifiedBy>
  <cp:lastPrinted>2019-08-16T11:50:00Z</cp:lastPrinted>
  <dcterms:modified xsi:type="dcterms:W3CDTF">2019-10-23T07:59:00Z</dcterms:modified>
  <cp:revision>3</cp:revision>
  <dc:subject/>
  <dc:title>Kupní smlouva</dc:title>
</cp:coreProperties>
</file>