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PHOENIX lékárenský velkoobchod, s.r.o., K pérovně 945/7, 102 00 Praha 10 - Hostivař</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 45359326</w:t>
        <w:tab/>
        <w:tab/>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Mgr. Radomírou Urbanovou, prokuristkou a Ing. Petrem Hudcem, prokuristou</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1. 10. 2019</w:t>
        <w:tab/>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Mgr. Radomíra Urbanová, prokuristka</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Ing. Petr Hudec, prokurista</w:t>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0:00Z</dcterms:created>
  <dc:creator>právni</dc:creator>
  <dc:description/>
  <dc:language>en-US</dc:language>
  <cp:lastModifiedBy> Gabriela Vinklerová</cp:lastModifiedBy>
  <cp:lastPrinted>2018-11-19T08:19:00Z</cp:lastPrinted>
  <dcterms:modified xsi:type="dcterms:W3CDTF">2019-10-23T07:50:00Z</dcterms:modified>
  <cp:revision>2</cp:revision>
  <dc:subject/>
  <dc:title>Směrnice o vnitřním výběrovém řízení při zadávání veřejných zakázek malého rozsahu</dc:title>
</cp:coreProperties>
</file>