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Cenová a technická specifikace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</w:rPr>
        <w:t xml:space="preserve">                                          </w:t>
        <w:tab/>
        <w:tab/>
        <w:tab/>
        <w:tab/>
        <w:t>Příloha č.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zakázky:</w:t>
        <w:tab/>
        <w:t>T004/19V/00002767:  Dodávka šatníkových skříněk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chazeč:</w:t>
        <w:tab/>
        <w:tab/>
        <w:t>Český nábytek, a.s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:</w:t>
        <w:tab/>
        <w:tab/>
        <w:t>Chomutovická 1444/2, 449 00 Praha 4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el., e-mail: </w:t>
        <w:tab/>
        <w:tab/>
        <w:t>XXXXX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P.Č</w:t>
        <w:tab/>
        <w:t>Popis</w:t>
        <w:tab/>
        <w:tab/>
        <w:tab/>
        <w:tab/>
        <w:tab/>
        <w:tab/>
        <w:tab/>
        <w:tab/>
        <w:t>MJ</w:t>
        <w:tab/>
        <w:t>Množství</w:t>
        <w:tab/>
        <w:t>Cena jednotková bez DPH</w:t>
        <w:tab/>
        <w:t>Cena celkem bez DP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  <w:tab/>
        <w:tab/>
        <w:tab/>
        <w:t>ŠATNA PERSONÁL - Úklid vilka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šatní dvouskříň s podstavnou lavičkou a roštem na obuv, dělená na čisté a špinavé, orientační rozměry 600x500x2000mm, dvoudvéřová; zámky uprostřed (stejný klíč pro obě skříňky), vyrobeno z DTD min.18mm, povrch min. CPL s hranou ABS tl. min. 2mm; výbava: obě skříňky 2ks polic (horní pevná, spodní polohovatelná), tyč na ramínko s háčkem rovnoběžná se zadní stěnou, á dveře 4ks plastových průvětrníků oboustranných;  záda bílá z HDF, dno provést  z 2ks lep.desek DTD, hloubka podstavné lavičky 300mm, podstavný rám ve výšce 400mm- svařenec z ocel.profilů 4HR 40x40/4 , kovová podnož a rošt lakována do RAL 7035, na každé dveře 1ks úchytka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s</w:t>
        <w:tab/>
        <w:t>27,00</w:t>
        <w:tab/>
        <w:tab/>
        <w:t>XXXXX</w:t>
        <w:tab/>
        <w:tab/>
        <w:tab/>
        <w:t>XXXXX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  <w:tab/>
        <w:tab/>
        <w:tab/>
        <w:t>ŠATNA PERSONÁL ŽENY - Odd. 2B pavilon č.2 přízemí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šatní dvouskříň s podstavnou lavičkou a roštem na obuv, dělená na čisté a špinavé, orientační rozměry 600x500x2000mm, dvoudvéřová; zámky uprostřed (stejný klíč pro obě skříňky), vyrobeno z DTD min.18mm, povrch min. CPL s hranou ABS tl. min. 2mm; výbava: levá skříňka 2ks polic (horní pevná, spodní polohovatelná)+ tyč na ramínko s háčkem rovnoběžná se zadní stěnou, pravá skříňka zde 5ks polohovatelných polic, á dveře 4ks plastových průvětrníků oboustranných;  záda bílá z HDF, dno provést  z 2ks lep.desek DTD, podstavný rám ve výšce 400mm - svařenec z ocel.profilů 4HR 40x40/4 , kovová podnož a rošt lakována do RAL 7035, na každé dveře 1ks úchytka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u w:val="single"/>
        </w:rPr>
        <w:t>ks</w:t>
        <w:tab/>
        <w:t>15,00</w:t>
        <w:tab/>
        <w:tab/>
        <w:t>XXXXX</w:t>
        <w:tab/>
        <w:tab/>
        <w:tab/>
        <w:t>XXXXX             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Celkem (cena celková včetně montáže a dopravy) bez DPH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241 962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tězný dodavatel je povinen před začátkem výroby předložit zadavateli a projednat s ním v místě plnění :  výrobní dokumentaci-odsouhlasení,výběr dekorů materiálů-na základě dodaných vzorků a barev ostatních částí výrobku, výběr úchytek, přesné zameření dodavatelem na místě určení. Skříňky budou dle místností po určitých kusech k sobě montovány popř.v případě nutnosti kotveny na zeď.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dpis a razítko osoby odpovědné jednat za dodavatele</w:t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6:00Z</dcterms:created>
  <dc:creator>Kateřina Zachová</dc:creator>
  <dc:description/>
  <cp:keywords/>
  <dc:language>en-US</dc:language>
  <cp:lastModifiedBy>Kateřina Zachová</cp:lastModifiedBy>
  <dcterms:modified xsi:type="dcterms:W3CDTF">2019-10-23T09:33:00Z</dcterms:modified>
  <cp:revision>1</cp:revision>
  <dc:subject/>
  <dc:title/>
</cp:coreProperties>
</file>