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</w:t>
      </w:r>
      <w:r>
        <w:rPr>
          <w:b/>
          <w:bCs/>
          <w:spacing w:val="20"/>
        </w:rPr>
        <w:t>Základní škola T. G. Masaryka Blatná, okr. Strakonice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15875</wp:posOffset>
                </wp:positionV>
                <wp:extent cx="1478915" cy="1038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038960"/>
                          <a:chOff x="0" y="0"/>
                          <a:chExt cx="1478880" cy="103896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73600" y="0"/>
                            <a:ext cx="812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8840"/>
                            <a:ext cx="1478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ww.zstgmblatna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1.25pt;width:116.45pt;height:81.8pt" coordorigin="6314,25" coordsize="2329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6745;top:25;width:1278;height:1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14;top:1141;width:232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ww.zstgmblatna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tř. T. G. Masaryka 520, 388 01 Blat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tel/fax  383 422 4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Zdenka.Voriskova@zstgmblatna.cz</w:t>
        </w:r>
      </w:hyperlink>
      <w:r>
        <w:rPr/>
        <w:t xml:space="preserve"> </w:t>
        <w:br/>
      </w:r>
      <w:r>
        <w:rPr>
          <w:sz w:val="22"/>
          <w:szCs w:val="22"/>
        </w:rPr>
        <w:t xml:space="preserve">                               IČ  </w:t>
      </w:r>
      <w:r>
        <w:rPr>
          <w:sz w:val="26"/>
        </w:rPr>
        <w:t xml:space="preserve">70872481   </w:t>
      </w:r>
      <w:r>
        <w:rPr>
          <w:color w:val="3E3E3E"/>
          <w:sz w:val="22"/>
          <w:szCs w:val="22"/>
        </w:rPr>
        <w:t>ID datové schránky: nc5mta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V Blatné dne 19. 6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IGER spol. s  r. 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štická 11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8 01 Blat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6082565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c: objednávka –  podlahová krytina ve sborovně a v sousední tříd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 Vás stoly do sborovny a sousední třídy podlahovou krytinu včetně přípravných prací do výše 80 000,- Kč včetně DP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Mgr. Zdenka Voříšková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enka.Voriskova@zstgmblat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7:00Z</dcterms:created>
  <dc:creator>Dana Houzarová</dc:creator>
  <dc:description/>
  <cp:keywords/>
  <dc:language>en-US</dc:language>
  <cp:lastModifiedBy>Dana Houzarová</cp:lastModifiedBy>
  <cp:lastPrinted>2019-10-22T14:28:00Z</cp:lastPrinted>
  <dcterms:modified xsi:type="dcterms:W3CDTF">2019-10-22T12:36:00Z</dcterms:modified>
  <cp:revision>4</cp:revision>
  <dc:subject/>
  <dc:title>Základní škola T</dc:title>
</cp:coreProperties>
</file>