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eastAsia="Arial"/>
          <w:sz w:val="28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sz w:val="24"/>
          <w:szCs w:val="24"/>
        </w:rPr>
        <w:t xml:space="preserve">   </w:t>
      </w:r>
      <w:r>
        <w:rPr>
          <w:rFonts w:cs="Calibri" w:ascii="Calibri" w:hAnsi="Calibri"/>
          <w:sz w:val="36"/>
          <w:szCs w:val="36"/>
          <w:u w:val="single"/>
        </w:rPr>
        <w:t>SMLOUVA O ÚČETNÍM PORADENSTVÍ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zadavatelem: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>obchodní název  :</w:t>
      </w:r>
      <w:r>
        <w:rPr>
          <w:rFonts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 xml:space="preserve"> Žatecká teplárenská, a.s.</w:t>
      </w:r>
      <w:r>
        <w:rPr>
          <w:rFonts w:cs="Calibri" w:ascii="Calibri" w:hAnsi="Calibri"/>
          <w:b w:val="false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adresa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Žatec, č.p. 3149,  438 010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IČ:                                 </w:t>
      </w:r>
      <w:r>
        <w:rPr>
          <w:rFonts w:cs="Calibri" w:ascii="Calibri" w:hAnsi="Calibri"/>
          <w:b w:val="false"/>
          <w:sz w:val="24"/>
          <w:szCs w:val="24"/>
        </w:rPr>
        <w:t>646 50 871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DIČ:                               </w:t>
      </w:r>
      <w:r>
        <w:rPr>
          <w:rFonts w:cs="Calibri" w:ascii="Calibri" w:hAnsi="Calibri"/>
          <w:b w:val="false"/>
          <w:iCs/>
          <w:sz w:val="24"/>
          <w:szCs w:val="24"/>
        </w:rPr>
        <w:t>CZ</w:t>
      </w:r>
      <w:r>
        <w:rPr>
          <w:rFonts w:cs="Calibri" w:ascii="Calibri" w:hAnsi="Calibri"/>
          <w:b w:val="false"/>
          <w:sz w:val="24"/>
          <w:szCs w:val="24"/>
        </w:rPr>
        <w:t>64650871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bankovní spojení: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č. Telefonu: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a zpracovatelem: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>jméno a příjmení</w:t>
        <w:tab/>
      </w:r>
      <w:r>
        <w:rPr>
          <w:rFonts w:cs="Calibri" w:ascii="Calibri" w:hAnsi="Calibri"/>
          <w:bCs/>
          <w:sz w:val="24"/>
          <w:szCs w:val="24"/>
        </w:rPr>
        <w:t>Ing. Jana Beranová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>adresa:</w:t>
        <w:tab/>
      </w:r>
      <w:r>
        <w:rPr>
          <w:rFonts w:cs="Calibri" w:ascii="Calibri" w:hAnsi="Calibri"/>
          <w:b w:val="false"/>
          <w:sz w:val="24"/>
          <w:szCs w:val="24"/>
        </w:rPr>
        <w:t>Dukelská 3185, 438 01  Žatec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IČO                                   </w:t>
      </w:r>
      <w:r>
        <w:rPr>
          <w:rFonts w:cs="Calibri" w:ascii="Calibri" w:hAnsi="Calibri"/>
          <w:b w:val="false"/>
          <w:iCs/>
          <w:sz w:val="24"/>
          <w:szCs w:val="24"/>
        </w:rPr>
        <w:t>699 02 674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 w:val="false"/>
          <w:i/>
          <w:sz w:val="24"/>
          <w:szCs w:val="24"/>
        </w:rPr>
        <w:t>DIČ:</w:t>
        <w:tab/>
      </w:r>
      <w:r>
        <w:rPr>
          <w:rFonts w:cs="Calibri" w:ascii="Calibri" w:hAnsi="Calibri"/>
          <w:b w:val="false"/>
          <w:iCs/>
          <w:sz w:val="24"/>
          <w:szCs w:val="24"/>
        </w:rPr>
        <w:t xml:space="preserve">CZ </w:t>
      </w:r>
      <w:r>
        <w:rPr>
          <w:rFonts w:cs="Calibri" w:ascii="Calibri" w:hAnsi="Calibri"/>
          <w:b w:val="false"/>
          <w:sz w:val="24"/>
          <w:szCs w:val="24"/>
        </w:rPr>
        <w:t>6859010290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č. Telefonu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Živnostenský list vydaný Okresním úřadem v Lounech č.j. 1292/00/OŽÚ evidenční číslo: 350700-20733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Cs/>
          <w:sz w:val="22"/>
          <w:szCs w:val="22"/>
          <w:u w:val="single"/>
        </w:rPr>
        <w:t>P ř e d m ě t    s m l o u v y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pracovatel se zavazuje poskytovat účetní poradenství dle platných zákonů za níže uvedenou úplatu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Cs/>
          <w:sz w:val="22"/>
          <w:szCs w:val="22"/>
          <w:u w:val="single"/>
        </w:rPr>
        <w:t>P o v i n n o s t i   z p r a c o v a t e l 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pracovatel se zavazuje v rámci vedení účetnictví a mezd vykonávat tyto činnosti: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vádět průběžnou kontrolu zaúčtová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ůběžně kontrolovat podklady pro přiznání k DP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kytovat účetní porad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kytovat poradenství v oblasti mezd</w:t>
      </w:r>
    </w:p>
    <w:p>
      <w:pPr>
        <w:pStyle w:val="Normal"/>
        <w:tabs>
          <w:tab w:val="clear" w:pos="709"/>
          <w:tab w:val="left" w:pos="5148" w:leader="none"/>
        </w:tabs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pracovatel se zavazuje pracovat s informacemi a podklady jako s materiály důvěrnými a udržovat je v tajnosti ve vztahu k třetím osobám s tím, že bude chránit dobré jméno zadavatele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za služby vykonané dle této smlouvy se sjednává dohodou následovně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Kč  15 000,- (patnácttisíckorun)   měsíčně bez DPH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hrada bude prováděna na základě faktury vystavené zpracovatelem po předložení přiznání k DPH za předchozí měsíc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              </w:t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  <w:u w:val="single"/>
        </w:rPr>
        <w:t>P o v i n n o s t i   z a d a v a t e l 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Zadavatel odpovídá za to, že zpracovateli budou poskytnuty veškeré potřebné podklady nutné k průběžné kontrole zúčtování se všemi náležitostmi včas tak, aby byly dodrženy lhůty pro podání daňových přiznání.  Dále se zavazuje k tomu, že v případě výzvy zpracovatele na doplnění neúplných podkladů, tyto neprodleně doplní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u lze částečně nebo v celém rozsahu vypovědět. Výpověď je účinná po uplynutí výpovědní lhůty, která činní 3 měsíce a počíná běžet od prvého dne měsíce následujícího po doručení výpovědi druhé straně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V případě závažného porušení smlouvy, tj. např. prodlení s úhradou faktury za poskytované služby déle než 3 měsíce, v případě poškození zájmů firmy zadavatele i zpracovatele může být tato vypovězena okamžitě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Zpracovatel odpovídá zadavateli za škodu, která mu v souvislosti s výkonem prací vyplývajících z této smlouvy vznikla. Za škodu se považuje pokuta dle § 250, penále dle § 251 a úrok z prodlení dle § 252  Zákona . č.280/2009 Sb. daňový řád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se uzavírá na dobu neurčitou a nabývá účinnosti dnem podpisu smlouvy. Změny této smlouvy jsou možné pouze písemnou formou se souhlasem obou stran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ou ve dvou výtiscích, z nichž jednou obdrží zadavatel a jedno zpracovatel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Žatci dne    25.9.2019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Arial"/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.............................................</w:t>
      </w:r>
      <w:r>
        <w:rPr>
          <w:sz w:val="22"/>
          <w:szCs w:val="22"/>
        </w:rPr>
        <w:t xml:space="preserve">                                   .</w:t>
      </w:r>
      <w:r>
        <w:rPr>
          <w:b w:val="false"/>
          <w:sz w:val="22"/>
          <w:szCs w:val="22"/>
        </w:rPr>
        <w:t>.....................................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Za Žateckou teplárenskou                                                         za zpracovate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Za Žateckou teplárenskou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Jana</dc:creator>
  <dc:description/>
  <cp:keywords/>
  <dc:language>en-US</dc:language>
  <cp:lastModifiedBy>Kamila Knopová</cp:lastModifiedBy>
  <cp:lastPrinted>2019-09-18T15:51:00Z</cp:lastPrinted>
  <dcterms:modified xsi:type="dcterms:W3CDTF">2019-10-21T09:31:00Z</dcterms:modified>
  <cp:revision>4</cp:revision>
  <dc:subject/>
  <dc:title>Smlouva  o vedení  účetnictví a účetním poradenství</dc:title>
</cp:coreProperties>
</file>