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Macháček, s.r.o.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/>
      </w:pPr>
      <w:r>
        <w:rPr>
          <w:sz w:val="21"/>
          <w:szCs w:val="21"/>
        </w:rPr>
        <w:t xml:space="preserve">Sídlo:  </w:t>
        <w:tab/>
        <w:t xml:space="preserve">nám. Svobody 13/28, 691 83 Drnholec                 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  DIČ: </w:t>
        <w:tab/>
      </w:r>
      <w:r>
        <w:rPr>
          <w:sz w:val="21"/>
          <w:szCs w:val="21"/>
          <w:shd w:fill="FFFFFF" w:val="clear"/>
        </w:rPr>
        <w:t xml:space="preserve">64511791 </w:t>
      </w:r>
      <w:r>
        <w:rPr>
          <w:sz w:val="21"/>
          <w:szCs w:val="21"/>
        </w:rPr>
        <w:t>/ CZ</w:t>
      </w:r>
      <w:r>
        <w:rPr>
          <w:sz w:val="21"/>
          <w:szCs w:val="21"/>
          <w:shd w:fill="FFFFFF" w:val="clear"/>
        </w:rPr>
        <w:t>6451179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Brně, oddíl C, vložka 23431</w:t>
      </w:r>
    </w:p>
    <w:p>
      <w:pPr>
        <w:pStyle w:val="Footer"/>
        <w:tabs>
          <w:tab w:val="clear" w:pos="708"/>
          <w:tab w:val="left" w:pos="311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 xml:space="preserve">Jan Klimeš, Ing. Petr Kunze 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.  Předmět koupě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1"/>
          <w:szCs w:val="21"/>
        </w:rPr>
        <w:t>Touto smlouvou se prodávající zavazuje odevzdat kupujícímu :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multifunkční mulčovací hlava </w:t>
      </w:r>
      <w:r>
        <w:rPr>
          <w:sz w:val="21"/>
          <w:szCs w:val="21"/>
        </w:rPr>
        <w:t xml:space="preserve">pro příkopové rameno River 777 LX, s výbavou a v provedení specifikovaném v příloze č. 1 (Nabídka dodavatele ze dne 2.10.2019), která je nedílnou součástí této smlouvy. 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rPr/>
      </w:pPr>
      <w:r>
        <w:rPr>
          <w:b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 xml:space="preserve">doprava předmětu koupě do místa plně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vedení do provozu, ověření plné funkčnosti, seznámení s obsluhou a údržbou včetně zápisu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protokolární předání dodávky včetně předání úplné technické dokumentace (návod k obsluze a údržbě v českém jazyce, záruční list, atp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 dle čl. I. bodu 1. včetně všech součástí uvedených v čl. I. bodu 1. činí </w:t>
      </w:r>
      <w:r>
        <w:rPr>
          <w:b/>
          <w:sz w:val="21"/>
          <w:szCs w:val="21"/>
        </w:rPr>
        <w:t>129.500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5" w:hanging="284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I. této smlouvy nejpozději do </w:t>
      </w:r>
      <w:r>
        <w:rPr>
          <w:b/>
          <w:sz w:val="21"/>
          <w:szCs w:val="21"/>
        </w:rPr>
        <w:t xml:space="preserve">12 týdnů </w:t>
      </w:r>
      <w:r>
        <w:rPr>
          <w:sz w:val="21"/>
          <w:szCs w:val="21"/>
        </w:rPr>
        <w:t>od podpisu kupní smlouvy oběma smluvními stranami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rodávající vyzve technické zástupce kupujícího k předání a převzetí telefonicky nebo e-mailem na adresy xxx (telefon xxx) a xxx (telefon xxx) nejméně 3 pracovní dny před možným dodáním předmětu koupě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 areál VHP Skotnice, Na dolách 81, Skotnice PSČ: 742 59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 xml:space="preserve">Převzetí předmětu koupě včetně příslušenství a výbavy nastane po provedené kontrole předmětu smlouvy, uvedení do provozu, ověření plné funkčnosti a předání úplné technické dokumentace (návodu k obsluze a údržbě v českém jazyce, záručního listu, atp.)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O seznámení s obsluhou a údržbou předmětu koupě bude proveden zápis, který podepíší pověření pracovníci kupujícího a prodávajícího (zápis vyhotoví a připraví prodávající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o předání předmětu koupě podepíší zástupci obou smluvních stran předávací protokol – dodací list (vyhotoví prodávající), který bude podkladem pro vystavení faktury prodávajícím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  Přechod vlastnického práva</w:t>
      </w:r>
    </w:p>
    <w:p>
      <w:pPr>
        <w:pStyle w:val="TextBody"/>
        <w:numPr>
          <w:ilvl w:val="0"/>
          <w:numId w:val="9"/>
        </w:numPr>
        <w:spacing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9"/>
        </w:numPr>
        <w:ind w:left="357" w:hanging="357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.   Platební podmínky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latnost faktury se sjednává do 20 dnů od jejího doručení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Prodávající poskytuje kupujícímu záruku na předmět koupě v délce </w:t>
      </w:r>
      <w:r>
        <w:rPr>
          <w:b/>
          <w:sz w:val="21"/>
          <w:szCs w:val="21"/>
        </w:rPr>
        <w:t>24 měsíců</w:t>
      </w:r>
      <w:r>
        <w:rPr>
          <w:sz w:val="21"/>
          <w:szCs w:val="21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Záruční oprava je prováděna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ástup odborně vyškoleného pracovníka k provedení opravy v době záruky zajistí prodávající do 72  hodin (vyjma dnů pracovního klidu) od nahlášení závady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/>
      </w:pPr>
      <w:r>
        <w:rPr>
          <w:sz w:val="21"/>
          <w:szCs w:val="21"/>
        </w:rPr>
        <w:t xml:space="preserve">V případě, že bude prodávající v prodlení s odevzdáním předmětu koupě dle sjednaného termínu plnění </w:t>
        <w:br/>
        <w:t>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6. (72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/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/>
      </w:pPr>
      <w:r>
        <w:rPr>
          <w:sz w:val="21"/>
          <w:szCs w:val="21"/>
        </w:rPr>
        <w:t>VIII.   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/>
      </w:pPr>
      <w:r>
        <w:rPr>
          <w:sz w:val="21"/>
          <w:szCs w:val="21"/>
        </w:rPr>
        <w:t>za prodávajícího</w:t>
        <w:tab/>
        <w:tab/>
        <w:tab/>
        <w:tab/>
        <w:tab/>
        <w:tab/>
        <w:tab/>
        <w:t>za kupujícího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v Drnholci dne  21.10.2019</w:t>
        <w:tab/>
        <w:tab/>
        <w:tab/>
        <w:tab/>
        <w:tab/>
        <w:t>v Ostravě dne   18.10.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Ing. Jiří Tká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generální ředite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b w:val="false"/>
        <w:b w:val="false"/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 xml:space="preserve">          ev. č. kupujícího :   A 022/19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4:00Z</dcterms:created>
  <dc:creator>Odbor informatiky</dc:creator>
  <dc:description/>
  <dc:language>en-US</dc:language>
  <cp:lastModifiedBy>Kusynova</cp:lastModifiedBy>
  <cp:lastPrinted>2019-10-09T07:18:00Z</cp:lastPrinted>
  <dcterms:modified xsi:type="dcterms:W3CDTF">2019-10-23T05:44:00Z</dcterms:modified>
  <cp:revision>2</cp:revision>
  <dc:subject/>
  <dc:title>xxx/xxx/924/00</dc:title>
</cp:coreProperties>
</file>