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xxxxxxxxx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xxxxxxxxxxx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i/>
              </w:rPr>
              <w:t>Číslo objednávky:</w:t>
            </w:r>
            <w:r>
              <w:rPr/>
              <w:t xml:space="preserve"> 19/9200/040990/RSV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>dodavatel:</w:t>
            </w:r>
            <w:r>
              <w:rPr/>
              <w:t xml:space="preserve"> xxxxxxxxxxxx</w:t>
            </w:r>
          </w:p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>GTS ALIVE s.r.o.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                </w:t>
            </w:r>
            <w:r>
              <w:rPr/>
              <w:t xml:space="preserve">Na Maninách 1092/20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  </w:t>
            </w:r>
            <w:r>
              <w:rPr/>
              <w:t>9972</w:t>
            </w:r>
            <w:r>
              <w:rPr>
                <w:i/>
              </w:rPr>
              <w:t xml:space="preserve">               Zakázka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70 00  Praha 7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Datum: </w:t>
            </w:r>
            <w:r>
              <w:rPr/>
              <w:t>1. 10. 2019</w:t>
            </w:r>
            <w:r>
              <w:rPr>
                <w:i/>
              </w:rPr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Vyřizuje: </w:t>
            </w:r>
            <w:r>
              <w:rPr/>
              <w:t>xxxxxxxx</w:t>
            </w:r>
            <w:r>
              <w:rPr>
                <w:i/>
              </w:rPr>
              <w:t xml:space="preserve">      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Provoz                   Rozpočet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Objednáváme u Vás 3 600 ks GTS licencí ISIC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>Oddělení pro vzdělávání a vnitřní legislativu</w:t>
            </w:r>
          </w:p>
          <w:p>
            <w:pPr>
              <w:pStyle w:val="TextBody"/>
              <w:jc w:val="left"/>
              <w:rPr/>
            </w:pPr>
            <w:r>
              <w:rPr/>
              <w:t>Studentská 2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461 17  Liberec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xxxxxxxxxxxxxxxx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prorektor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: xxxxxxxxxxxx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:  xxxxxxxxxxxxxxx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648 000 Kč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>: ČSOB Liberec,1.máje 18,Lbc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č.účtu: BÚ:    xxxxxxxxxxxxxxxx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FRIM: xxxxxxxxxxx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xxxxxxxxxxxxxxx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IFT :   CEKO CZ P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:     xxxxxxxxxxxxxxx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M: xxxxxxxxxxxxxxx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Č:     xxxxxxxxxxxxxxxxxxxxxxxx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52:00Z</dcterms:created>
  <dc:creator>Radislav Vrňata, Ing.</dc:creator>
  <dc:description/>
  <cp:keywords/>
  <dc:language>en-US</dc:language>
  <cp:lastModifiedBy>Jitka Loubková</cp:lastModifiedBy>
  <cp:lastPrinted>2019-10-01T09:54:00Z</cp:lastPrinted>
  <dcterms:modified xsi:type="dcterms:W3CDTF">2019-10-23T06:01:00Z</dcterms:modified>
  <cp:revision>4</cp:revision>
  <dc:subject/>
  <dc:title>Plná moc</dc:title>
</cp:coreProperties>
</file>