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6750</wp:posOffset>
                </wp:positionH>
                <wp:positionV relativeFrom="page">
                  <wp:posOffset>29210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3pt;mso-position-vertical-relative:page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8230</wp:posOffset>
                </wp:positionH>
                <wp:positionV relativeFrom="page">
                  <wp:posOffset>29781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3.4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ge">
                  <wp:posOffset>699135</wp:posOffset>
                </wp:positionV>
                <wp:extent cx="5916295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2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1.65pt;mso-wrap-distance-left:0pt;mso-wrap-distance-right:0pt;mso-wrap-distance-top:0pt;mso-wrap-distance-bottom:0pt;margin-top:55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2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956435</wp:posOffset>
                </wp:positionV>
                <wp:extent cx="2983230" cy="279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3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Havlíčkova 517/2 </w:t>
                                  </w: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linGothicMedium"/>
                                      <w:color w:val="000000"/>
                                    </w:rPr>
                                    <w:t>1Č~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01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9.85pt;mso-wrap-distance-left:0pt;mso-wrap-distance-right:0pt;mso-wrap-distance-top:0pt;mso-wrap-distance-bottom:0pt;margin-top:154.05pt;mso-position-vertical-relative:page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3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Havlíčkova 517/2 </w:t>
                            </w: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FranklinGothicMedium"/>
                                <w:color w:val="000000"/>
                              </w:rPr>
                              <w:t>1Č~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01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PalatinoLinotyp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ge">
                  <wp:posOffset>1995170</wp:posOffset>
                </wp:positionV>
                <wp:extent cx="5916295" cy="720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10026" w:hanging="50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9776/19/OTS/Wi</w:t>
                              <w:br/>
                              <w:t>Za objednatele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6.7pt;mso-wrap-distance-left:0pt;mso-wrap-distance-right:0pt;mso-wrap-distance-top:0pt;mso-wrap-distance-bottom:0pt;margin-top:157.1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before="0" w:after="0"/>
                        <w:ind w:left="10026" w:hanging="504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9776/19/OTS/Wi</w:t>
                        <w:br/>
                        <w:t>Za objednatele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1120</wp:posOffset>
                </wp:positionH>
                <wp:positionV relativeFrom="page">
                  <wp:posOffset>2832735</wp:posOffset>
                </wp:positionV>
                <wp:extent cx="2551430" cy="144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1.4pt;mso-wrap-distance-left:0pt;mso-wrap-distance-right:0pt;mso-wrap-distance-top:0pt;mso-wrap-distance-bottom:0pt;margin-top:223.0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8105</wp:posOffset>
                </wp:positionH>
                <wp:positionV relativeFrom="page">
                  <wp:posOffset>3599815</wp:posOffset>
                </wp:positionV>
                <wp:extent cx="1883410" cy="516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 xml:space="preserve">xxxxxxxxxxxx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0.65pt;mso-wrap-distance-left:0pt;mso-wrap-distance-right:0pt;mso-wrap-distance-top:0pt;mso-wrap-distance-bottom:0pt;margin-top:283.4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 xml:space="preserve">xxxxxxxxxxxx 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86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22395</wp:posOffset>
                </wp:positionH>
                <wp:positionV relativeFrom="page">
                  <wp:posOffset>4258310</wp:posOffset>
                </wp:positionV>
                <wp:extent cx="131254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8.4&amp;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0.5pt;mso-wrap-distance-left:0pt;mso-wrap-distance-right:0pt;mso-wrap-distance-top:0pt;mso-wrap-distance-bottom:0pt;margin-top:335.3pt;mso-position-vertical-relative:page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18.4&amp;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010</wp:posOffset>
                </wp:positionH>
                <wp:positionV relativeFrom="page">
                  <wp:posOffset>5287010</wp:posOffset>
                </wp:positionV>
                <wp:extent cx="5915660" cy="3057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64"/>
                            </w:tblGrid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 56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 46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40.75pt;mso-wrap-distance-left:0pt;mso-wrap-distance-right:0pt;mso-wrap-distance-top:0pt;mso-wrap-distance-bottom:0pt;margin-top:416.3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64"/>
                      </w:tblGrid>
                      <w:tr>
                        <w:trPr>
                          <w:trHeight w:val="158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 566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 465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158750</wp:posOffset>
                </wp:positionV>
                <wp:extent cx="125539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tabs>
                                <w:tab w:val="clear" w:pos="720"/>
                                <w:tab w:val="left" w:pos="197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pt;mso-wrap-distance-left:0pt;mso-wrap-distance-right:0pt;mso-wrap-distance-top:0pt;mso-wrap-distance-bottom:0pt;margin-top:12.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tabs>
                          <w:tab w:val="clear" w:pos="720"/>
                          <w:tab w:val="left" w:pos="1976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67805</wp:posOffset>
                </wp:positionH>
                <wp:positionV relativeFrom="page">
                  <wp:posOffset>273050</wp:posOffset>
                </wp:positionV>
                <wp:extent cx="60960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5pt;mso-wrap-distance-left:0pt;mso-wrap-distance-right:0pt;mso-wrap-distance-top:0pt;mso-wrap-distance-bottom:0pt;margin-top:21.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2920</wp:posOffset>
                </wp:positionH>
                <wp:positionV relativeFrom="page">
                  <wp:posOffset>735330</wp:posOffset>
                </wp:positionV>
                <wp:extent cx="6174740" cy="62858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37"/>
                              <w:ind w:left="98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ručení objednávky s uvedením jejího čísla potvrdí dodavatel na e-mail</w:t>
                            </w:r>
                            <w:r>
                              <w:rPr>
                                <w:rStyle w:val="Zkladntext4Tahoma"/>
                                <w:rFonts w:cs="Palatino Linotyp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lang w:val="cs-CZ" w:eastAsia="cs-CZ"/>
                              </w:rPr>
                              <w:t xml:space="preserve">  </w:t>
                            </w:r>
                            <w:r>
                              <w:rPr>
                                <w:rStyle w:val="Zkladntext4Tahoma"/>
                                <w:rFonts w:cs="Palatino Linotyp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  <w:lang w:val="cs-CZ" w:eastAsia="cs-CZ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98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 w:before="0" w:after="0"/>
                              <w:ind w:left="98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 w:before="0" w:after="0"/>
                              <w:ind w:left="98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i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.1% z celkové výše ceny dodávky bez DPH za každý 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apočatý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0" w:leader="none"/>
                              </w:tabs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19" w:leader="dot"/>
                              </w:tabs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before="0" w:after="0"/>
                              <w:ind w:left="9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94.95pt;mso-wrap-distance-left:0pt;mso-wrap-distance-right:0pt;mso-wrap-distance-top:0pt;mso-wrap-distance-bottom:0pt;margin-top:57.9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37"/>
                        <w:ind w:left="98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ručení objednávky s uvedením jejího čísla potvrdí dodavatel na e-mail</w:t>
                      </w:r>
                      <w:r>
                        <w:rPr>
                          <w:rStyle w:val="Zkladntext4Tahoma"/>
                          <w:rFonts w:cs="Palatino Linotype"/>
                          <w:b w:val="false"/>
                          <w:bCs w:val="false"/>
                          <w:color w:val="000000"/>
                          <w:sz w:val="19"/>
                          <w:szCs w:val="19"/>
                          <w:lang w:val="cs-CZ" w:eastAsia="cs-CZ"/>
                        </w:rPr>
                        <w:t xml:space="preserve">  </w:t>
                      </w:r>
                      <w:r>
                        <w:rPr>
                          <w:rStyle w:val="Zkladntext4Tahoma"/>
                          <w:rFonts w:cs="Palatino Linotype"/>
                          <w:b w:val="false"/>
                          <w:bCs w:val="false"/>
                          <w:color w:val="000000"/>
                          <w:sz w:val="19"/>
                          <w:szCs w:val="19"/>
                          <w:highlight w:val="black"/>
                          <w:lang w:val="cs-CZ" w:eastAsia="cs-CZ"/>
                        </w:rPr>
                        <w:t>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98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 w:before="0" w:after="0"/>
                        <w:ind w:left="98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 w:before="0" w:after="0"/>
                        <w:ind w:left="98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i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vertAlign w:val="subscript"/>
                        </w:rPr>
                        <w:t>;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.1% z celkové výše ceny dodávky bez DPH za každý 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apočatý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0" w:leader="none"/>
                        </w:tabs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19" w:leader="dot"/>
                        </w:tabs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6" w:leader="none"/>
                        </w:tabs>
                        <w:spacing w:before="0" w:after="0"/>
                        <w:ind w:left="9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ge">
                  <wp:posOffset>8389620</wp:posOffset>
                </wp:positionV>
                <wp:extent cx="6174740" cy="9385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300" w:right="79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300" w:right="79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d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300" w:right="469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73.9pt;mso-wrap-distance-left:0pt;mso-wrap-distance-right:0pt;mso-wrap-distance-top:0pt;mso-wrap-distance-bottom:0pt;margin-top:660.6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/>
                        <w:ind w:left="300" w:right="79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left="300" w:right="79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d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left="300" w:right="469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2920</wp:posOffset>
                </wp:positionH>
                <wp:positionV relativeFrom="page">
                  <wp:posOffset>9685655</wp:posOffset>
                </wp:positionV>
                <wp:extent cx="6174740" cy="400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4174" w:leader="none"/>
                                <w:tab w:val="left" w:pos="7851" w:leader="none"/>
                              </w:tabs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4174" w:leader="none"/>
                                <w:tab w:val="left" w:pos="7851" w:leader="none"/>
                              </w:tabs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1.5pt;mso-wrap-distance-left:0pt;mso-wrap-distance-right:0pt;mso-wrap-distance-top:0pt;mso-wrap-distance-bottom:0pt;margin-top:762.6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4174" w:leader="none"/>
                          <w:tab w:val="left" w:pos="7851" w:leader="none"/>
                        </w:tabs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4174" w:leader="none"/>
                          <w:tab w:val="left" w:pos="7851" w:leader="none"/>
                        </w:tabs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920</wp:posOffset>
                </wp:positionH>
                <wp:positionV relativeFrom="page">
                  <wp:posOffset>732790</wp:posOffset>
                </wp:positionV>
                <wp:extent cx="4090670" cy="228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left="402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pt;mso-wrap-distance-left:0pt;mso-wrap-distance-right:0pt;mso-wrap-distance-top:0pt;mso-wrap-distance-bottom:0pt;margin-top:57.7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left="4020" w:hanging="0"/>
                        <w:rPr/>
                      </w:pPr>
                      <w:bookmarkStart w:id="5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299845</wp:posOffset>
                </wp:positionV>
                <wp:extent cx="5957570" cy="85998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859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6016"/>
                              <w:gridCol w:w="1181"/>
                              <w:gridCol w:w="1098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řadač A4/20/4kroužky plast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řadač A4/35/4kroužky přeba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řadač A4/40 Mkrouž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4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álka C5 samolepíc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50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dložka popisovači dvojtá A4 UH 0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řezávátko kovov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ortfolio A4 bez uch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zolepa 48mm transpar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72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al Euro A4 U transpar.50u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0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načkovač permanent Art. 8566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avné tyčinky 7x100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3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bloček lepící 75x75 Vol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noflíky nitěné č.24 bal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5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0 b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 xml:space="preserve">knoflíky nitěné č.26 bal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5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0 b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šňůra režná PAD domluv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5 kg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8" w:leader="hyphen"/>
                                      <w:tab w:val="left" w:pos="634" w:leader="hyphen"/>
                                      <w:tab w:val="left" w:pos="943" w:leader="hyphen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00"/>
                                    <w:ind w:right="40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0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0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40"/>
                                    <w:ind w:left="1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2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0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677.15pt;mso-wrap-distance-left:0pt;mso-wrap-distance-right:0pt;mso-wrap-distance-top:0pt;mso-wrap-distance-bottom:0pt;margin-top:102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6016"/>
                        <w:gridCol w:w="1181"/>
                        <w:gridCol w:w="1098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řadač A4/20/4kroužky plast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řadač A4/35/4kroužky přeba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řadač A4/40 Mkrouž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4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álka C5 samolepíc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500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dložka popisovači dvojtá A4 UH 0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0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řezávátko kovov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ortfolio A4 bez uch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zolepa 48mm transpar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72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al Euro A4 U transpar.50u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00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načkovač permanent Art. 8566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avné tyčinky 7x100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30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bloček lepící 75x75 Vol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noflíky nitěné č.24 bal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25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0 b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knoflíky nitěné č.26 bal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25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0 b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šňůra režná PAD domluv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5 kg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8" w:leader="hyphen"/>
                                <w:tab w:val="left" w:pos="634" w:leader="hyphen"/>
                                <w:tab w:val="left" w:pos="943" w:leader="hyphen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00"/>
                              <w:ind w:right="40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00"/>
                              <w:ind w:left="1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0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40"/>
                              <w:ind w:left="1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2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00"/>
                              <w:ind w:left="1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  <w:sz w:val="22"/>
      <w:szCs w:val="22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FranklinGothicMedium">
    <w:name w:val="Základní text (2) + Franklin Gothic Medium"/>
    <w:basedOn w:val="Zkladntext2"/>
    <w:qFormat/>
    <w:rPr>
      <w:rFonts w:ascii="Franklin Gothic Medium" w:hAnsi="Franklin Gothic Medium" w:cs="Franklin Gothic Medium"/>
      <w:i/>
      <w:iCs/>
      <w:spacing w:val="-20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4">
    <w:name w:val="Nadpis #4_"/>
    <w:basedOn w:val="Standardnpsmoodstavce"/>
    <w:qFormat/>
    <w:rPr>
      <w:b/>
      <w:bCs/>
      <w:sz w:val="21"/>
      <w:szCs w:val="21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  <w:i/>
      <w:iCs/>
      <w:spacing w:val="-70"/>
      <w:sz w:val="38"/>
      <w:szCs w:val="38"/>
    </w:rPr>
  </w:style>
  <w:style w:type="character" w:styleId="Nadpis4PalatinoLinotype">
    <w:name w:val="Nadpis #4 + Palatino Linotype"/>
    <w:basedOn w:val="Nadpis4"/>
    <w:qFormat/>
    <w:rPr>
      <w:rFonts w:ascii="Palatino Linotype" w:hAnsi="Palatino Linotype" w:cs="Palatino Linotype"/>
      <w:i/>
      <w:iCs/>
      <w:spacing w:val="-20"/>
      <w:sz w:val="24"/>
      <w:szCs w:val="24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Palatino Linotype" w:hAnsi="Palatino Linotype" w:cs="Palatino Linotype"/>
      <w:sz w:val="17"/>
      <w:szCs w:val="17"/>
      <w:u w:val="none"/>
    </w:rPr>
  </w:style>
  <w:style w:type="character" w:styleId="ZhlavneboZpat210pt">
    <w:name w:val="Záhlaví nebo Zápatí (2) + 10 pt"/>
    <w:basedOn w:val="ZhlavneboZpat2"/>
    <w:qFormat/>
    <w:rPr>
      <w:i/>
      <w:iCs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Palatino Linotype" w:hAnsi="Palatino Linotype" w:cs="Palatino Linotype"/>
      <w:sz w:val="19"/>
      <w:szCs w:val="19"/>
      <w:u w:val="none"/>
    </w:rPr>
  </w:style>
  <w:style w:type="character" w:styleId="Zkladntext4Tahoma">
    <w:name w:val="Základní text (4) + Tahoma"/>
    <w:basedOn w:val="Zkladntext4"/>
    <w:qFormat/>
    <w:rPr>
      <w:rFonts w:ascii="Tahoma" w:hAnsi="Tahoma" w:cs="Tahoma"/>
      <w:b/>
      <w:bCs/>
      <w:sz w:val="20"/>
      <w:szCs w:val="20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Zkladntext5">
    <w:name w:val="Základní text (5)_"/>
    <w:basedOn w:val="Standardnpsmoodstavce"/>
    <w:qFormat/>
    <w:rPr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sz w:val="19"/>
      <w:szCs w:val="19"/>
      <w:u w:val="none"/>
    </w:rPr>
  </w:style>
  <w:style w:type="character" w:styleId="Nadpis3">
    <w:name w:val="Nadpis #3_"/>
    <w:basedOn w:val="Standardnpsmoodstavce"/>
    <w:qFormat/>
    <w:rPr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PalatinoLinotype3">
    <w:name w:val="Základní text (2) + Palatino Linotype3"/>
    <w:basedOn w:val="Zkladntext2"/>
    <w:qFormat/>
    <w:rPr>
      <w:rFonts w:ascii="Palatino Linotype" w:hAnsi="Palatino Linotype" w:cs="Palatino Linotyp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60"/>
      <w:szCs w:val="60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64"/>
      <w:szCs w:val="64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62"/>
      <w:szCs w:val="62"/>
    </w:rPr>
  </w:style>
  <w:style w:type="character" w:styleId="Zkladntext2PalatinoLinotype2">
    <w:name w:val="Základní text (2) + Palatino Linotype2"/>
    <w:basedOn w:val="Zkladntext2"/>
    <w:qFormat/>
    <w:rPr>
      <w:rFonts w:ascii="Palatino Linotype" w:hAnsi="Palatino Linotype" w:cs="Palatino Linotype"/>
      <w:i/>
      <w:iCs/>
      <w:spacing w:val="-20"/>
      <w:sz w:val="24"/>
      <w:szCs w:val="24"/>
    </w:rPr>
  </w:style>
  <w:style w:type="character" w:styleId="Zkladntext2PalatinoLinotype1">
    <w:name w:val="Základní text (2) + Palatino Linotype1"/>
    <w:basedOn w:val="Zkladntext2"/>
    <w:qFormat/>
    <w:rPr>
      <w:rFonts w:ascii="Palatino Linotype" w:hAnsi="Palatino Linotype" w:cs="Palatino Linotype"/>
      <w:i/>
      <w:i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exact" w:line="508" w:before="1620" w:after="0"/>
      <w:ind w:hanging="5040"/>
      <w:outlineLvl w:val="3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Palatino Linotype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Palatino Linotype" w:hAnsi="Palatino Linotype" w:cs="Palatino Linotype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44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1440" w:after="0"/>
      <w:outlineLvl w:val="3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20"/>
    </w:pPr>
    <w:rPr>
      <w:rFonts w:cs="Times New Roman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20" w:after="60"/>
      <w:jc w:val="both"/>
      <w:outlineLvl w:val="2"/>
    </w:pPr>
    <w:rPr>
      <w:rFonts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1" w:before="120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25:00Z</dcterms:created>
  <dc:creator>horak</dc:creator>
  <dc:description/>
  <cp:keywords/>
  <dc:language>en-US</dc:language>
  <cp:lastModifiedBy>horak</cp:lastModifiedBy>
  <dcterms:modified xsi:type="dcterms:W3CDTF">2019-10-22T15:29:00Z</dcterms:modified>
  <cp:revision>1</cp:revision>
  <dc:subject/>
  <dc:title>KM_horak-20191022162337</dc:title>
</cp:coreProperties>
</file>